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FUND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Nº DE REGIST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C.I.F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EJERC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Heading2"/>
        <w:jc w:val="center"/>
        <w:rPr>
          <w:rFonts w:ascii="Century Gothic" w:hAnsi="Century Gothic" w:cs="Arial"/>
          <w:b w:val="false"/>
          <w:b w:val="false"/>
          <w:i w:val="false"/>
          <w:i w:val="false"/>
          <w:iCs/>
          <w:sz w:val="36"/>
          <w:bdr w:val="single" w:sz="4" w:space="0" w:color="000000"/>
        </w:rPr>
      </w:pPr>
      <w:r>
        <w:rPr>
          <w:rFonts w:cs="Arial" w:ascii="Century Gothic" w:hAnsi="Century Gothic"/>
          <w:b w:val="false"/>
          <w:i w:val="false"/>
          <w:iCs/>
          <w:sz w:val="36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36"/>
          <w:bdr w:val="single" w:sz="4" w:space="0" w:color="000000"/>
        </w:rPr>
      </w:pPr>
      <w:r>
        <w:rPr>
          <w:rFonts w:cs="Century Gothic" w:ascii="Century Gothic" w:hAnsi="Century Gothic"/>
          <w:i/>
          <w:iCs/>
          <w:sz w:val="36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Arial"/>
          <w:i w:val="false"/>
          <w:i w:val="false"/>
          <w:iCs/>
          <w:sz w:val="36"/>
        </w:rPr>
      </w:pPr>
      <w:r>
        <w:rPr>
          <w:rFonts w:cs="Arial" w:ascii="Century Gothic" w:hAnsi="Century Gothic"/>
          <w:i w:val="false"/>
          <w:iCs/>
          <w:sz w:val="36"/>
        </w:rPr>
      </w:r>
    </w:p>
    <w:p>
      <w:pPr>
        <w:pStyle w:val="Heading2"/>
        <w:jc w:val="center"/>
        <w:rPr>
          <w:rFonts w:ascii="Century Gothic" w:hAnsi="Century Gothic" w:cs="Arial"/>
          <w:i w:val="false"/>
          <w:i w:val="false"/>
          <w:iCs/>
          <w:sz w:val="44"/>
          <w:szCs w:val="44"/>
        </w:rPr>
      </w:pPr>
      <w:r>
        <w:rPr>
          <w:rFonts w:cs="Arial" w:ascii="Century Gothic" w:hAnsi="Century Gothic"/>
          <w:i w:val="false"/>
          <w:iCs/>
          <w:sz w:val="44"/>
          <w:szCs w:val="44"/>
        </w:rPr>
        <w:t>MEMORIA DE ACTIVIDADES</w:t>
      </w:r>
    </w:p>
    <w:p>
      <w:pPr>
        <w:pStyle w:val="Normal"/>
        <w:rPr>
          <w:rFonts w:ascii="Century Gothic" w:hAnsi="Century Gothic" w:cs="Century Gothic"/>
          <w:i/>
          <w:i/>
          <w:iCs/>
          <w:sz w:val="44"/>
          <w:szCs w:val="44"/>
        </w:rPr>
      </w:pPr>
      <w:r>
        <w:rPr>
          <w:rFonts w:cs="Century Gothic" w:ascii="Century Gothic" w:hAnsi="Century Gothic"/>
          <w:i/>
          <w:iCs/>
          <w:sz w:val="44"/>
          <w:szCs w:val="44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  <w:tab w:val="left" w:pos="8190" w:leader="none"/>
        </w:tabs>
        <w:rPr/>
      </w:pPr>
      <w:r>
        <w:rPr/>
        <w:tab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18"/>
              </w:rPr>
              <w:t xml:space="preserve">Les recordamos que la Memoria, al igual que el resto de documentos de las cuentas anuales, debe presentarse </w:t>
            </w:r>
            <w:r>
              <w:rPr>
                <w:rFonts w:cs="Century Gothic" w:ascii="Century Gothic" w:hAnsi="Century Gothic"/>
                <w:b/>
                <w:szCs w:val="18"/>
              </w:rPr>
              <w:t>firmada en todas sus hojas por el Secretario del Patronato, con el visto bueno del Presiden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  <w:p>
            <w:pPr>
              <w:pStyle w:val="Footnote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</w:tc>
      </w:tr>
    </w:tbl>
    <w:p>
      <w:pPr>
        <w:pStyle w:val="Footnote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BORRAR ESTE CUADRO PARA LA PRESENTACIÓ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Actividades realizad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u w:val="single"/>
        </w:rPr>
        <w:t>ACTIVIDAD 1</w:t>
      </w:r>
      <w:r>
        <w:rPr>
          <w:b/>
        </w:rPr>
        <w:t xml:space="preserve"> </w:t>
      </w:r>
      <w:r>
        <w:rPr/>
        <w:tab/>
        <w:t>(Cumplimentar tantas fichas como actividades tenga la Fundació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) Identificació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enominación de la activida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actividad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dentificación de la actividad por sector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gar desarroll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la activid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rStyle w:val="Refdecomentario"/>
          <w:rFonts w:cs="Arial"/>
          <w:b/>
          <w:b/>
          <w:bCs/>
          <w:color w:val="FF0000"/>
          <w:sz w:val="20"/>
          <w:u w:val="single"/>
        </w:rPr>
      </w:pPr>
      <w:r>
        <w:rPr/>
      </w:r>
    </w:p>
    <w:p>
      <w:pPr>
        <w:pStyle w:val="TextBody"/>
        <w:rPr/>
      </w:pPr>
      <w:r>
        <w:rPr>
          <w:rStyle w:val="Refdecomentario"/>
          <w:rFonts w:cs="Arial"/>
          <w:bCs/>
          <w:i/>
          <w:sz w:val="20"/>
        </w:rPr>
        <w:t>* Indicar si se trata de actividad propia o mercantil</w:t>
      </w:r>
    </w:p>
    <w:p>
      <w:pPr>
        <w:pStyle w:val="TextBody"/>
        <w:rPr>
          <w:rStyle w:val="Refdecomentario"/>
          <w:rFonts w:cs="Arial"/>
          <w:b/>
          <w:b/>
          <w:bCs/>
          <w:i/>
          <w:i/>
          <w:color w:val="FF0000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cripción detallada de la actividad realizada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B) Recursos humanos empleados en la a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67"/>
        <w:gridCol w:w="1413"/>
        <w:gridCol w:w="1620"/>
      </w:tblGrid>
      <w:tr>
        <w:trPr>
          <w:trHeight w:val="22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ipo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úmero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º horas / año</w:t>
            </w:r>
          </w:p>
        </w:tc>
      </w:tr>
      <w:tr>
        <w:trPr>
          <w:trHeight w:val="2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_Hlk2954765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Personal asalar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sonal con contrato de 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sonal volu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Beneficiarios o usuarios de la ac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6" w:type="dxa"/>
        <w:jc w:val="left"/>
        <w:tblInd w:w="-5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3686"/>
        <w:gridCol w:w="1260"/>
        <w:gridCol w:w="1440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i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6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20" w:type="dxa"/>
            </w:tcMar>
          </w:tcPr>
          <w:p>
            <w:pPr>
              <w:pStyle w:val="Normal"/>
              <w:ind w:left="-6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left="72" w:hanging="632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sonas fís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ind w:left="72" w:hanging="632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sonas juríd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Recursos económicos empleados  en la activi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440"/>
        <w:gridCol w:w="1620"/>
      </w:tblGrid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/ Inversion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do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ayudas y 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yudas monet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yudas no monet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Gastos por colaboraciones y órganos de gobi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de existencias de productos terminados y en curso de fabr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isiona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de explo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l inmovi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o y resultado por enajenación de inmovi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ciones de valor razonable en instrumentos financie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de cam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o y resultado por enajenaciones de instrumentos financi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uestos sobre benefic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gas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quisiciones del Inmovilizado (excepto Bienes Patrimonio Histór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ones Bienes Patrimonio Histó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celación deuda no come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re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 Recursos económicos totales empleados por la entid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263"/>
        <w:gridCol w:w="1123"/>
        <w:gridCol w:w="1324"/>
        <w:gridCol w:w="1260"/>
        <w:gridCol w:w="1333"/>
        <w:gridCol w:w="1440"/>
        <w:gridCol w:w="1440"/>
      </w:tblGrid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STOS / INVERSI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imputados a las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ayudas y ot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yudas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yudas no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Gastos por colaboraciones y órganos de gobier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de existencias de productos terminados y en curso de fabric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isionamien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erson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de explot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l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o y resultado por enajenación de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ciones de valor razonable en instrumentos financier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de camb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o y resultado por enajenaciones de instrumen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uestos sobre benefici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gas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Arial" w:ascii="Arial" w:hAnsi="Arial"/>
              </w:rPr>
              <w:t>Adquisiciones del Inmovilizado (excepto Bienes Patrimonio Histórico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ones Bienes Patrimonio Histór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deuda no comer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inversio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URSOS EMPLEAD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orient="landscape" w:w="16838" w:h="11906"/>
          <w:pgMar w:left="1134" w:right="1134" w:gutter="0" w:header="709" w:top="1701" w:footer="709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 Recursos económicos totales obtenidos por la entidad. 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. Ingresos obtenidos por la entidad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3"/>
        <w:gridCol w:w="1418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do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/>
            </w:pPr>
            <w:r>
              <w:rPr/>
              <w:t>Rentas y otros ingresos derivados del patrimon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/>
            </w:pPr>
            <w:r>
              <w:rPr/>
              <w:t>Ventas y Prestación de servicios de las actividades prop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ordinarios de las actividades mercanti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es del sector públ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 privad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ros tipos de  ingre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URSOS OBTENI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B. Otros recursos económicos obtenidos por la entidad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3"/>
        <w:gridCol w:w="1418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S RECU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do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/>
            </w:pPr>
            <w:r>
              <w:rPr/>
              <w:t>Deudas contraíd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/>
            </w:pPr>
            <w:r>
              <w:rPr/>
              <w:t>Otras obligaciones financieras asumid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OTROS RECURSOS OBTENI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V. Convenios de colaboración con otras entidad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2"/>
        <w:gridCol w:w="1370"/>
        <w:gridCol w:w="1430"/>
        <w:gridCol w:w="1787"/>
      </w:tblGrid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reso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o produce corriente de bienes y servicios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venio 1. Con la entidad (X), suscrito para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venio 2. Con la entidad (Y), suscrito para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esviaciones entre plan de actuación y datos realiz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tallarán las desviaciones más significativas que se hayan producido entre las cantidades previstas en el plan de actuación y las efectivamente realizadas, indicando las causas que las han ocasionado.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L SECRETARIO</w:t>
      <w:tab/>
      <w:tab/>
      <w:t>Vº Bº  EL PRESIDE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L SECRETARIO</w:t>
      <w:tab/>
      <w:tab/>
      <w:t>Vº Bº  EL PRESIDEN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L SECRETARIO</w:t>
      <w:tab/>
      <w:tab/>
      <w:t>Vº Bº  EL PRESIDENTE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L SECRETARIO</w:t>
      <w:tab/>
      <w:tab/>
      <w:t>Vº Bº  EL PRESID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ahoma" w:hAnsi="Gill Sans;Tahoma" w:cs="Gill Sans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Gill Sans MT;Century Gothic"/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DGA</dc:creator>
  <dc:description/>
  <cp:keywords/>
  <dc:language>en-US</dc:language>
  <cp:lastModifiedBy>DGA</cp:lastModifiedBy>
  <dcterms:modified xsi:type="dcterms:W3CDTF">2012-05-03T11:29:00Z</dcterms:modified>
  <cp:revision>5</cp:revision>
  <dc:subject/>
  <dc:title>FUNDACIÓN: </dc:title>
</cp:coreProperties>
</file>