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V Jornadas de Trabajo sobre Calidad en SALUD y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I Congreso de la Sociedad Aragonesa de Calidad Asistencial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Zaragoza, 21 y 22 de junio de 2006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89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OLICITUD DE INSCRIPCIÓ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PELLIDO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ENTRO DE TRABAJO (Centro de salud, Hospital y servicio, etc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IRECCIÓN DEL CENTRO DE TRABAJ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ELEFONO DE TRABAJO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TRO TELÉFONO DE CONTACTO (Móvil, etc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AX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FESIÓN DESEMPEÑADA (Enfermería, medicina, etc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567"/>
        <w:gridCol w:w="567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lang w:val="es-ES_tradnl"/>
              </w:rPr>
              <w:t>Deseo inscribirme en las V Jornadas de Trabajo sobre Calidad en SALUD y II Congreso de la Sociedad Aragonesa de Calidad Asist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94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67"/>
        <w:gridCol w:w="567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lang w:val="es-ES_tradnl"/>
              </w:rPr>
              <w:t>Deseo inscribirme en un 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4"/>
        <w:gridCol w:w="3827"/>
        <w:gridCol w:w="1843"/>
      </w:tblGrid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</w:rPr>
              <w:t>RELACIÓN DE TALLER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s-ES_tradnl"/>
              </w:rPr>
              <w:t>1.- La comunicación y el trato como fuente de error la atención clínic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s-ES_tradnl"/>
              </w:rPr>
              <w:t>2.- Diseño de Proyectos de Mejor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s-ES_tradnl"/>
              </w:rPr>
              <w:t>3.- Enfermería Basada en la Evidenc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s-ES_tradnl"/>
              </w:rPr>
              <w:t>4.- Diseño y Evaluación de protocol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s-ES_tradnl"/>
              </w:rPr>
              <w:t>5.- Proceso Asistencial Integrado "Trastorno Mental Grave” (10 plaza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s-ES_tradnl"/>
              </w:rPr>
              <w:t>6.- Proceso Asistencial Integrado "Dolor Torácico” (10 plaza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es-ES_tradnl"/>
              </w:rPr>
              <w:t>7.-Proceso Asistencial Integrado "Cuidados Paliativos” (10 plazas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lang w:val="es-ES_tradnl"/>
              </w:rPr>
              <w:t>Número de Taller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En primer lugar prefiero hacer el Ta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En segundo lugar prefiero hacer el Ta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3"/>
        <w:gridCol w:w="5245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RELLENAR TODOS LOS APARTADOS Y ENVIAR A CUALQUIERA DE LAS SIGUIENTES DIRECCION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LA ORGANIZACIÓN DEBE CONFIRMAR LA INSCRIPCIÓN AL SOLICITA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Correo Electrónico: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lang w:val="es-ES_tradnl"/>
                </w:rPr>
                <w:t>calidadensalud@aragon.e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Fax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976 76 58 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rreo ordinario: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"JORNADAS DE CALIDAD ASISTENCIAL 2005"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SERVICIO ARAGONÉS DE SALU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PASEO MARÍA AGUSTÍN, 16, PLANTA 3ª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50004 ZARAGO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5104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64"/>
      <w:gridCol w:w="4214"/>
    </w:tblGrid>
    <w:tr>
      <w:trPr/>
      <w:tc>
        <w:tcPr>
          <w:tcW w:w="556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1480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1210068384"/>
          <w:bookmarkEnd w:id="0"/>
          <w:r>
            <w:rPr/>
            <w:object w:dxaOrig="2880" w:dyaOrig="4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44pt;height:20.7pt" filled="f" o:ole="">
                <v:imagedata r:id="rId3" o:title=""/>
              </v:shape>
              <o:OLEObject Type="Embed" ProgID="Word.Document.12" ShapeID="ole_rId2" DrawAspect="Content" ObjectID="_233575734" r:id="rId2"/>
            </w:object>
          </w:r>
        </w:p>
      </w:tc>
      <w:tc>
        <w:tcPr>
          <w:tcW w:w="421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14605</wp:posOffset>
                </wp:positionV>
                <wp:extent cx="1086485" cy="619760"/>
                <wp:effectExtent l="0" t="0" r="0" b="0"/>
                <wp:wrapNone/>
                <wp:docPr id="2" name="LOGOSA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A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3776" t="23617" r="13776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27735" cy="469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dadensalud@arag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5:00Z</dcterms:created>
  <dc:creator>SALUD</dc:creator>
  <dc:description/>
  <dc:language>en-US</dc:language>
  <cp:lastModifiedBy>SALUD</cp:lastModifiedBy>
  <cp:lastPrinted>2006-05-25T18:31:00Z</cp:lastPrinted>
  <dcterms:modified xsi:type="dcterms:W3CDTF">2006-05-25T16:33:00Z</dcterms:modified>
  <cp:revision>3</cp:revision>
  <dc:subject/>
  <dc:title>III JORNADAS DE TRABAJO SOBRE CALIDAD EN SALUD</dc:title>
</cp:coreProperties>
</file>