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>
          <w:color w:val="E36C0A"/>
          <w:spacing w:val="-40"/>
          <w:sz w:val="68"/>
          <w:szCs w:val="68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jc w:val="center"/>
        <w:rPr>
          <w:color w:val="E36C0A"/>
          <w:spacing w:val="-40"/>
          <w:sz w:val="56"/>
          <w:szCs w:val="56"/>
        </w:rPr>
      </w:pPr>
      <w:r>
        <w:rPr>
          <w:color w:val="E36C0A"/>
          <w:spacing w:val="-40"/>
          <w:sz w:val="56"/>
          <w:szCs w:val="56"/>
        </w:rPr>
        <w:t>“</w:t>
      </w:r>
      <w:r>
        <w:rPr>
          <w:color w:val="E36C0A"/>
          <w:spacing w:val="-40"/>
          <w:sz w:val="56"/>
          <w:szCs w:val="56"/>
        </w:rPr>
        <w:t>Internet en el entorno familiar: Formando Navegantes”</w:t>
      </w:r>
    </w:p>
    <w:p>
      <w:pPr>
        <w:pStyle w:val="Normal"/>
        <w:rPr>
          <w:color w:val="E36C0A"/>
          <w:spacing w:val="-40"/>
          <w:sz w:val="56"/>
          <w:szCs w:val="56"/>
          <w:lang w:eastAsia="es-ES"/>
        </w:rPr>
      </w:pPr>
      <w:r>
        <w:rPr>
          <w:color w:val="E36C0A"/>
          <w:spacing w:val="-40"/>
          <w:sz w:val="56"/>
          <w:szCs w:val="56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306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2030095" cy="1309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Los principales objetivos de este taller son dar a conocer a padres, tutores y cualquier otra persona que interviene en la formación de menores, algunas recomendaciones y recursos que son interesantes de cara a lograr que los menores utilicen de </w:t>
            </w:r>
            <w:r>
              <w:rPr>
                <w:b/>
              </w:rPr>
              <w:t>forma segura</w:t>
            </w:r>
            <w:r>
              <w:rPr/>
              <w:t xml:space="preserve"> las </w:t>
            </w:r>
            <w:r>
              <w:rPr>
                <w:b/>
              </w:rPr>
              <w:t>nuevas tecnologías</w:t>
            </w:r>
            <w:r>
              <w:rPr/>
              <w:t xml:space="preserve"> (Internet, redes sociales, móviles, etc.); y ayudar </w:t>
            </w:r>
            <w:r>
              <w:rPr>
                <w:rFonts w:cs="Calibri"/>
                <w:color w:val="464848"/>
                <w:lang w:eastAsia="es-ES"/>
              </w:rPr>
              <w:t>a gestionar la seguridad de sus equipos informáticos en general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4668520</wp:posOffset>
            </wp:positionV>
            <wp:extent cx="7620000" cy="1339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58185</wp:posOffset>
                </wp:positionV>
                <wp:extent cx="3429000" cy="141033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Curso de 5 horas de dur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Repartido en 2 sesiones presénciales, de 2,5 ho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63pt;margin-top:256.55pt;width:269.9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Curso de 5 horas de dur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Repartido en 2 sesiones presénciales, de 2,5 horas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3810</wp:posOffset>
                </wp:positionV>
                <wp:extent cx="2943225" cy="3197225"/>
                <wp:effectExtent l="635" t="635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197160"/>
                        </a:xfrm>
                        <a:custGeom>
                          <a:avLst/>
                          <a:gdLst>
                            <a:gd name="textAreaLeft" fmla="*/ 81360 w 1668600"/>
                            <a:gd name="textAreaRight" fmla="*/ 1587240 w 1668600"/>
                            <a:gd name="textAreaTop" fmla="*/ 81360 h 1812600"/>
                            <a:gd name="textAreaBottom" fmla="*/ 1731240 h 1812600"/>
                          </a:gdLst>
                          <a:ahLst/>
                          <a:rect l="textAreaLeft" t="textAreaTop" r="textAreaRight" b="textAreaBottom"/>
                          <a:pathLst>
                            <a:path w="21600" h="23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64"/>
                              </a:lnTo>
                              <a:arcTo wR="3600" hR="3600" stAng="10800000" swAng="-5400000"/>
                              <a:lnTo>
                                <a:pt x="18000" y="23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dres, madres, tutores y todas aquellas personas que conviven con menores y quieren aprender l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ventaj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iesg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buenas práctic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que éstas deben de tener en cuenta para lograr que los menores hagan un buen uso de la 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tros usuarios interesados en la seguridad informática de los equip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pacing w:val="-6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18.7pt;margin-top:0.3pt;width:231.7pt;height:2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dres, madres, tutores y todas aquellas personas que conviven con menores y quieren aprender l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ventaj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iesg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buenas práctic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que éstas deben de tener en cuenta para lograr que los menores hagan un buen uso de la R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tros usuarios interesados en la seguridad informática de los equip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position w:val="2"/>
                          <w:spacing w:val="-6"/>
                          <w:szCs w:val="26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60960</wp:posOffset>
                </wp:positionV>
                <wp:extent cx="2867025" cy="299529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995200"/>
                        </a:xfrm>
                        <a:custGeom>
                          <a:avLst/>
                          <a:gdLst>
                            <a:gd name="textAreaLeft" fmla="*/ 79200 w 1625400"/>
                            <a:gd name="textAreaRight" fmla="*/ 1546200 w 1625400"/>
                            <a:gd name="textAreaTop" fmla="*/ 79200 h 1698120"/>
                            <a:gd name="textAreaBottom" fmla="*/ 1618920 h 1698120"/>
                          </a:gdLst>
                          <a:ahLst/>
                          <a:rect l="textAreaLeft" t="textAreaTop" r="textAreaRight" b="textAreaBottom"/>
                          <a:pathLst>
                            <a:path w="21600" h="22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66"/>
                              </a:lnTo>
                              <a:arcTo wR="3600" hR="3600" stAng="10800000" swAng="-5400000"/>
                              <a:lnTo>
                                <a:pt x="18000" y="22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eguridad en Internet: protección para los menor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Mensajería instantánea: Whatsapp, Skype, Hangout, et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orreo electrónico: clientes de correo, correo web, et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Redes sociales: Facebook, buenas prácticas, et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eguridad Informática: prácticas y recomendacio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70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"/>
                                <w:szCs w:val="28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e recomienda la asistencia de menores como oy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4.8pt;width:225.7pt;height:2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eguridad en Internet: protección para los menor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Mensajería instantánea: Whatsapp, Skype, Hangout, et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orreo electrónico: clientes de correo, correo web, et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Redes sociales: Facebook, buenas prácticas, et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eguridad Informática: prácticas y recomendacio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70" w:hanging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"/>
                          <w:szCs w:val="28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e recomienda la asistencia de menores como oyente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911090</wp:posOffset>
            </wp:positionV>
            <wp:extent cx="2247900" cy="1095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Arial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7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Arial" w:hAnsi="Myriad Pro SemiExt;Aria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Arial" w:hAnsi="Myriad Pro SemiExt;Arial" w:cs="Myriad Pro SemiExt;Arial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Arial" w:hAnsi="Myriad Pro SemiExt;Arial" w:cs="Myriad Pro SemiEx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9:00Z</dcterms:created>
  <dc:creator>ITA</dc:creator>
  <dc:description/>
  <cp:keywords/>
  <dc:language>en-US</dc:language>
  <cp:lastModifiedBy>Administrador</cp:lastModifiedBy>
  <cp:lastPrinted>2016-05-05T12:13:00Z</cp:lastPrinted>
  <dcterms:modified xsi:type="dcterms:W3CDTF">2016-05-05T11:14:00Z</dcterms:modified>
  <cp:revision>7</cp:revision>
  <dc:subject/>
  <dc:title>Talleres de difusión de las Tecnologías de la Información y la Comunicación</dc:title>
</cp:coreProperties>
</file>