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color w:val="E36C0A"/>
          <w:spacing w:val="-40"/>
          <w:sz w:val="68"/>
          <w:szCs w:val="68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160"/>
        <w:rPr>
          <w:color w:val="E36C0A"/>
          <w:spacing w:val="-40"/>
          <w:sz w:val="64"/>
          <w:szCs w:val="64"/>
        </w:rPr>
      </w:pPr>
      <w:r>
        <w:rPr>
          <w:color w:val="E36C0A"/>
          <w:spacing w:val="-40"/>
          <w:sz w:val="64"/>
          <w:szCs w:val="64"/>
        </w:rPr>
        <w:t>“</w:t>
      </w:r>
      <w:r>
        <w:rPr>
          <w:color w:val="E36C0A"/>
          <w:spacing w:val="-40"/>
          <w:sz w:val="64"/>
          <w:szCs w:val="64"/>
        </w:rPr>
        <w:t>Uso de Móviles y Smartphones”</w:t>
      </w:r>
    </w:p>
    <w:p>
      <w:pPr>
        <w:pStyle w:val="Normal"/>
        <w:rPr>
          <w:color w:val="E36C0A"/>
          <w:spacing w:val="-40"/>
          <w:sz w:val="64"/>
          <w:szCs w:val="64"/>
          <w:lang w:eastAsia="es-ES"/>
        </w:rPr>
      </w:pPr>
      <w:r>
        <w:rPr>
          <w:color w:val="E36C0A"/>
          <w:spacing w:val="-40"/>
          <w:sz w:val="64"/>
          <w:szCs w:val="64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963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2247900" cy="1647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uppressAutoHyphens w:val="true"/>
              <w:autoSpaceDE w:val="false"/>
              <w:spacing w:lineRule="auto" w:line="240" w:before="0" w:after="240"/>
              <w:jc w:val="both"/>
              <w:textAlignment w:val="center"/>
              <w:rPr>
                <w:sz w:val="56"/>
              </w:rPr>
            </w:pPr>
            <w:r>
              <w:rPr/>
              <w:t>El objetivo principal de este taller es dar a conocer, desde las funcionalidades</w:t>
            </w:r>
            <w:r>
              <w:rPr>
                <w:b/>
              </w:rPr>
              <w:t xml:space="preserve"> </w:t>
            </w:r>
            <w:r>
              <w:rPr/>
              <w:t>más</w:t>
            </w:r>
            <w:r>
              <w:rPr>
                <w:b/>
              </w:rPr>
              <w:t xml:space="preserve"> básicas</w:t>
            </w:r>
            <w:r>
              <w:rPr/>
              <w:t xml:space="preserve"> de un teléfono móvil (llamadas, mensajes SMS, agenda, etc.) hasta las características más</w:t>
            </w:r>
            <w:r>
              <w:rPr>
                <w:b/>
              </w:rPr>
              <w:t xml:space="preserve"> avanzadas</w:t>
            </w:r>
            <w:r>
              <w:rPr/>
              <w:t xml:space="preserve"> de los </w:t>
            </w:r>
            <w:r>
              <w:rPr>
                <w:i/>
              </w:rPr>
              <w:t>smartphones</w:t>
            </w:r>
            <w:r>
              <w:rPr/>
              <w:t xml:space="preserve"> (como la conexión a Internet por wifi o datos), pasando por recomendaciones de uso, consejos, explicación de tipos de tarifas, etc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4993640</wp:posOffset>
            </wp:positionV>
            <wp:extent cx="755142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583305</wp:posOffset>
                </wp:positionV>
                <wp:extent cx="6042660" cy="14103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18pt;margin-top:282.15pt;width:475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3149600</wp:posOffset>
                </wp:positionV>
                <wp:extent cx="6042660" cy="3644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CUBRE TODO EL POTENCIAL DE TU TELÉFONO MÓ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48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CUBRE TODO EL POTENCIAL DE TU TELÉFONO MÓVIL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94005</wp:posOffset>
                </wp:positionV>
                <wp:extent cx="3248025" cy="26301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63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s generales y mantenimiento del móvi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Infrarrojos, USB, conectivid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Emisión y recepción de llamad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Agenda y gestión de contact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Mensajería SMS y MM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Alarma, cámara de fotos, vídeos, música, juegos, ajustes, etc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Internet y aplicaciones en el móvil (</w:t>
                            </w: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i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smartphones</w:t>
                            </w: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Tipos de tarifas existentes en el merc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3.15pt;width:255.7pt;height:2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s generales y mantenimiento del móvi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Infrarrojos, USB, conectivid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Emisión y recepción de llamad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Agenda y gestión de contact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Mensajería SMS y MM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Alarma, cámara de fotos, vídeos, música, juegos, ajustes, etc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Internet y aplicaciones en el móvil (</w:t>
                      </w: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i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smartphones</w:t>
                      </w: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Tipos de tarifas existentes en el mercado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294005</wp:posOffset>
                </wp:positionV>
                <wp:extent cx="2623185" cy="2630170"/>
                <wp:effectExtent l="635" t="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2630160"/>
                        </a:xfrm>
                        <a:custGeom>
                          <a:avLst/>
                          <a:gdLst>
                            <a:gd name="textAreaLeft" fmla="*/ 72360 w 1487160"/>
                            <a:gd name="textAreaRight" fmla="*/ 1414800 w 1487160"/>
                            <a:gd name="textAreaTop" fmla="*/ 72360 h 1491120"/>
                            <a:gd name="textAreaBottom" fmla="*/ 1418760 h 1491120"/>
                          </a:gdLst>
                          <a:ahLst/>
                          <a:rect l="textAreaLeft" t="textAreaTop" r="textAreaRight" b="textAreaBottom"/>
                          <a:pathLst>
                            <a:path w="21600" h="21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8"/>
                              </a:lnTo>
                              <a:arcTo wR="3600" hR="3600" stAng="10800000" swAng="-5400000"/>
                              <a:lnTo>
                                <a:pt x="18000" y="21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odas las personas que quieran iniciarse en 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so de teléfonos móvi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también para las que deseen sacarle más partido a sus dispositi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pacing w:val="-10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50.2pt;margin-top:23.15pt;width:206.5pt;height:2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odas las personas que quieran iniciarse en e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so de teléfonos móvil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también para las que deseen sacarle más partido a sus dispositiv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pacing w:val="-10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3385</wp:posOffset>
            </wp:positionH>
            <wp:positionV relativeFrom="paragraph">
              <wp:posOffset>5402580</wp:posOffset>
            </wp:positionV>
            <wp:extent cx="2247900" cy="1095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8:00Z</dcterms:created>
  <dc:creator>ITA</dc:creator>
  <dc:description/>
  <cp:keywords/>
  <dc:language>en-US</dc:language>
  <cp:lastModifiedBy>Administrador</cp:lastModifiedBy>
  <cp:lastPrinted>2016-05-05T10:32:00Z</cp:lastPrinted>
  <dcterms:modified xsi:type="dcterms:W3CDTF">2016-05-05T09:33:00Z</dcterms:modified>
  <cp:revision>6</cp:revision>
  <dc:subject/>
  <dc:title>Talleres de difusión de las Tecnologías de la Información y la Comunicación</dc:title>
</cp:coreProperties>
</file>