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0" w:name="RANGE!A1%3AB117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  <w:bookmarkEnd w:id="0"/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de Aragón</w:t>
            </w:r>
          </w:p>
        </w:tc>
      </w:tr>
      <w:tr>
        <w:trPr>
          <w:trHeight w:val="16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a Cortes de Aragón: </w:t>
              <w:br/>
              <w:t>Mayo de 2015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0.10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6.65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,3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3.452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6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224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79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de Aragón</w:t>
            </w:r>
          </w:p>
        </w:tc>
      </w:tr>
      <w:tr>
        <w:trPr>
          <w:trHeight w:val="16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Resultados en porcentaje de votos. </w:t>
              <w:br/>
              <w:t xml:space="preserve">Elecciones a Cortes de Aragón: </w:t>
              <w:br/>
              <w:t>Mayo de 2015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zquierda Unid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Municipales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Municipales: </w:t>
              <w:br/>
              <w:t xml:space="preserve">Mayo de 2015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00.37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0.62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,0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9.75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,9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678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384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Municip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Municipales: </w:t>
              <w:br/>
              <w:t xml:space="preserve">Mayo de 2015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Candidaturas de confluencia*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2</w:t>
            </w:r>
          </w:p>
        </w:tc>
      </w:tr>
      <w:tr>
        <w:trPr>
          <w:trHeight w:val="2386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* Candidaturas de confluencia: distintas candidaturas de nueva formación que han concurrido a las elecciones en agrupaciones electorales apoyadas por diversas formaciones políticas en convergencia de un programa común (Zaragoza en Común, Ganar, Cambiar, Aragón sí se puede, IU, Izquierda Plural, Somos, …).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articipación.</w:t>
              <w:br/>
              <w:t xml:space="preserve">Elecciones al Congreso de los Diputados: 26 de junio de 2016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6.99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11.09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5.89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32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153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Congreso de los Diputados: 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-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-IU-EQU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al Senado: </w:t>
              <w:br/>
              <w:t xml:space="preserve">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6.99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4.76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Senado: </w:t>
              <w:br/>
              <w:t xml:space="preserve">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-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-IU-EQU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93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l Parlamento Europeo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articipación.</w:t>
              <w:br/>
              <w:t xml:space="preserve">Elecciones al Parlamento Europeo: mayo de 2014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4.502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8.51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,7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5.99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,2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952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26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laboración del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l Parlamento Europeo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Parlamento Europeo: mayo de 2014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U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PyD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imavera Europe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X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laboración del Instituto Aragonés de Estadística con datos del Ministerio del Interi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RANGE!A1%3AB312"/>
      <w:bookmarkStart w:id="2" w:name="RANGE!A1%3AB312"/>
      <w:bookmarkEnd w:id="2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7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09:58:00Z</dcterms:modified>
  <cp:revision>3</cp:revision>
  <dc:subject/>
  <dc:title> </dc:title>
</cp:coreProperties>
</file>