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0" w:name="RANGE!A1%3AB127"/>
            <w:bookmarkStart w:id="1" w:name="RANGE!A1%3AB125"/>
            <w:bookmarkStart w:id="2" w:name="RANGE!A1%3AB9"/>
            <w:bookmarkEnd w:id="1"/>
            <w:bookmarkEnd w:id="2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  <w:bookmarkEnd w:id="0"/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2</w:t>
            </w:r>
          </w:p>
        </w:tc>
      </w:tr>
      <w:tr>
        <w:trPr>
          <w:trHeight w:val="1997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misiones en kilotoneladas equivalentes de CO2 de gases de efecto invernadero, por categorías de actividad. Aragón. Año 2017.</w:t>
            </w:r>
          </w:p>
        </w:tc>
      </w:tr>
      <w:tr>
        <w:trPr>
          <w:trHeight w:val="70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misiones totales de gases de efecto invernader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.198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las que proceden de: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ocesado de la energí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.003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ocesos industrial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1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gricultur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723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tamiento y eliminación de residuo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11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ventario de emisiones a la atmósfera de España. Ministerio de Agricultura, Alimentación y Medio Ambie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2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Uso del agua para abastecimiento urbano. Aragón. Año 2016.</w:t>
            </w:r>
          </w:p>
        </w:tc>
      </w:tr>
      <w:tr>
        <w:trPr>
          <w:trHeight w:val="10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Volumen de agua disponible para abastecimiento urbano en hectómetros cúbic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los que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a sectores económic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a hogar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a consumos municipales y ot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gua perdida en la red de distribució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sumo medio de los hogares (litros por habitante y día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7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e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2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ratamiento de las aguas residuales urbanas. Aragón. Año 2016.</w:t>
            </w:r>
          </w:p>
        </w:tc>
      </w:tr>
      <w:tr>
        <w:trPr>
          <w:trHeight w:val="931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lumen de aguas residuales tratadas (metro cúbico/día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26.337</w:t>
            </w:r>
          </w:p>
        </w:tc>
      </w:tr>
      <w:tr>
        <w:trPr>
          <w:trHeight w:val="931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lumen total de agua reutilizada (metro cúbico/día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063</w:t>
            </w:r>
          </w:p>
        </w:tc>
      </w:tr>
      <w:tr>
        <w:trPr>
          <w:trHeight w:val="1382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mporte total de las cuotas de saneamiento y depuración (miles de euros)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9.873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e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2</w:t>
            </w:r>
          </w:p>
        </w:tc>
      </w:tr>
      <w:tr>
        <w:trPr>
          <w:trHeight w:val="1531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staciones depuradoras de aguas residuales urbanas. Aragón. Año 2018.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estaciones depurador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9</w:t>
            </w:r>
          </w:p>
        </w:tc>
      </w:tr>
      <w:tr>
        <w:trPr>
          <w:trHeight w:val="931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habitantes equivalentes con estaciones depurador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780.373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e Instituto Aragonés del Agu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2</w:t>
            </w:r>
          </w:p>
        </w:tc>
      </w:tr>
      <w:tr>
        <w:trPr>
          <w:trHeight w:val="1080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Coste medio estimado del agua. Aragón. Año 2016.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gua para abastecimiento (euros por metro cúbic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74</w:t>
            </w:r>
          </w:p>
        </w:tc>
      </w:tr>
      <w:tr>
        <w:trPr>
          <w:trHeight w:val="782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gua depurada (euros por metro cúbic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78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2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gua para el regadío. Aragón. Año 2016.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isponibilidad del agua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de agua disponible (miles de metros cúbico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570.871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rocedente de aguas superficial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7,3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rocedente de aguas subterráne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6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rocedente de otros recursos hídric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1</w:t>
            </w:r>
          </w:p>
        </w:tc>
      </w:tr>
      <w:tr>
        <w:trPr>
          <w:trHeight w:val="764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onsumo de agua por técnicas de riego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de agua consumida (miles de metros cúbico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032.466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or aspersió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4,0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or gote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or graved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,7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e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2</w:t>
            </w:r>
          </w:p>
        </w:tc>
      </w:tr>
      <w:tr>
        <w:trPr>
          <w:trHeight w:val="1051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Zonas protegidas. Aragón. Año 2017.</w:t>
            </w:r>
          </w:p>
        </w:tc>
      </w:tr>
      <w:tr>
        <w:trPr>
          <w:trHeight w:val="782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spacios Naturales Protegidos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que Nacional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.692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que Natural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9.354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isaje Protegido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.465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erva Natural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623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onumento Natural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055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2 (Continuación de página anterior)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Zonas protegidas. Aragón. Año 2017.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ed Natural 2000</w:t>
            </w:r>
          </w:p>
        </w:tc>
      </w:tr>
      <w:tr>
        <w:trPr>
          <w:trHeight w:val="782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Zonas de especial protección para las aves (ZEPA)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70.133</w:t>
            </w:r>
          </w:p>
        </w:tc>
      </w:tr>
      <w:tr>
        <w:trPr>
          <w:trHeight w:val="782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ugares de importancia comunitaria (LIC)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47.263</w:t>
            </w:r>
          </w:p>
        </w:tc>
      </w:tr>
      <w:tr>
        <w:trPr>
          <w:trHeight w:val="1186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Algunos espacios naturales comparten superficie, hasta un total de 2.871 hectáreas. Los espacios ZEPA y LIC se solapan en algunos casos.</w:t>
            </w:r>
          </w:p>
        </w:tc>
      </w:tr>
      <w:tr>
        <w:trPr>
          <w:trHeight w:val="54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Medio Ambiente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2</w:t>
            </w:r>
          </w:p>
        </w:tc>
      </w:tr>
      <w:tr>
        <w:trPr>
          <w:trHeight w:val="1080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Superficie forestal. Aragón. Año 2017.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forestal total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615.332</w:t>
            </w:r>
          </w:p>
        </w:tc>
      </w:tr>
      <w:tr>
        <w:trPr>
          <w:trHeight w:val="66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superficie arbola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9,0</w:t>
            </w:r>
          </w:p>
        </w:tc>
      </w:tr>
      <w:tr>
        <w:trPr>
          <w:trHeight w:val="946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superficie arbolada de propiedad públic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,6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nuario de estadística forestal 2017. Ministerio de Agricultura, Alimentación y Medio Ambie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2</w:t>
            </w:r>
          </w:p>
        </w:tc>
      </w:tr>
      <w:tr>
        <w:trPr>
          <w:trHeight w:val="1080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cendios forestales. Aragón. Año 2018. Datos provisionales.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forestal total afectada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4,8</w:t>
            </w:r>
          </w:p>
        </w:tc>
      </w:tr>
      <w:tr>
        <w:trPr>
          <w:trHeight w:val="76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forestal arbolada afectada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,9</w:t>
            </w:r>
          </w:p>
        </w:tc>
      </w:tr>
      <w:tr>
        <w:trPr>
          <w:trHeight w:val="782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forestal no arbolada afectada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3,9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Agricultura, Ganadería y Medio Ambie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2</w:t>
            </w:r>
          </w:p>
        </w:tc>
      </w:tr>
      <w:tr>
        <w:trPr>
          <w:trHeight w:val="1080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errenos cinegéticos, en hectáreas. Aragón. Temporada 2017-2018.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uperficie tota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407.172</w:t>
            </w:r>
          </w:p>
        </w:tc>
      </w:tr>
      <w:tr>
        <w:trPr>
          <w:trHeight w:val="975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errenos no administrados por la DG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187.981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tos deportivos y municipal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882.890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tos privad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6.534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tos intensivos de caza meno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557</w:t>
            </w:r>
          </w:p>
        </w:tc>
      </w:tr>
      <w:tr>
        <w:trPr>
          <w:trHeight w:val="713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errenos administrados por la DG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9.191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ervas de caz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9.406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tos social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.785</w:t>
            </w:r>
          </w:p>
        </w:tc>
      </w:tr>
      <w:tr>
        <w:trPr>
          <w:trHeight w:val="869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Gestión Ambiental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2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Licencias de caza y pesca. Aragón. Año 2018.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licencias de caz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.959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licencias de pesc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2.219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Gestión Ambient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2 de 12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cogida de residuos urbanos. Aragón. Año 2016.</w:t>
            </w:r>
          </w:p>
        </w:tc>
      </w:tr>
      <w:tr>
        <w:trPr>
          <w:trHeight w:val="72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esiduos mezclados (kilogramos por habitante y añ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0,5</w:t>
            </w:r>
          </w:p>
        </w:tc>
      </w:tr>
      <w:tr>
        <w:trPr>
          <w:trHeight w:val="782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esiduos recogidos selectivamente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drio (kilogramos por habitante y añ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6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pel y cartón (kilogramos por habitante y añ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1</w:t>
            </w:r>
          </w:p>
        </w:tc>
      </w:tr>
      <w:tr>
        <w:trPr>
          <w:trHeight w:val="782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vases mixtos (kilogramos por habitante y añ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1</w:t>
            </w:r>
          </w:p>
        </w:tc>
      </w:tr>
      <w:tr>
        <w:trPr>
          <w:trHeight w:val="804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Instituto Aragonés de Estadística e Instituto Nacional de Estadístic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RANGE!A1%3AB67"/>
      <w:bookmarkStart w:id="4" w:name="RANGE!A1%3AB67"/>
      <w:bookmarkEnd w:id="4"/>
    </w:p>
    <w:sectPr>
      <w:footerReference w:type="default" r:id="rId2"/>
      <w:type w:val="nextPage"/>
      <w:pgSz w:w="11906" w:h="16838"/>
      <w:pgMar w:left="1701" w:right="170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77A4EA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3:00Z</dcterms:created>
  <dc:creator>aperis</dc:creator>
  <dc:description/>
  <cp:keywords/>
  <dc:language>en-US</dc:language>
  <cp:lastModifiedBy>.</cp:lastModifiedBy>
  <cp:lastPrinted>2017-09-06T12:04:00Z</cp:lastPrinted>
  <dcterms:modified xsi:type="dcterms:W3CDTF">2019-07-19T09:55:00Z</dcterms:modified>
  <cp:revision>4</cp:revision>
  <dc:subject/>
  <dc:title> </dc:title>
</cp:coreProperties>
</file>