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A1%3AB78"/>
      <w:bookmarkStart w:id="1" w:name="RANGE!A1%3AB78"/>
      <w:bookmarkEnd w:id="1"/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1 de 5</w:t>
            </w:r>
          </w:p>
        </w:tc>
      </w:tr>
      <w:tr>
        <w:trPr>
          <w:trHeight w:val="2175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 xml:space="preserve">Inflación General, subyacente y por grupos de consumo calculadas como variación de las medias anuales. Aragón. Media año 2018. 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Gener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Subyacen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Grupos de Consumo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limentos y bebidas no alcohóli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bidas alcohólicas y tabac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estido y calza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Viviend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na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Medic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unic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cio y cultur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nseñanz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oteles, cafés y restaurant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tros bienes y servicio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2 de 5</w:t>
            </w:r>
          </w:p>
        </w:tc>
      </w:tr>
      <w:tr>
        <w:trPr>
          <w:trHeight w:val="1637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úbricas IPC que más han subido en variación de las medias anuales. Aragón. Media año 2018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utas fres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Hue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lefacción, alumbrado y distribución de agu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Bebidas alcohólic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Transporte pers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atatas y sus preparad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rne de av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lzado de niñ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Preparados de legumbres y hortaliz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omunicaciones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3 de 5</w:t>
            </w:r>
          </w:p>
        </w:tc>
      </w:tr>
      <w:tr>
        <w:trPr>
          <w:trHeight w:val="1622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Rúbricas IPC que más han bajado en variación de las medias anuales. Aragón. Media año 2018.</w:t>
            </w:r>
          </w:p>
        </w:tc>
      </w:tr>
      <w:tr>
        <w:trPr>
          <w:trHeight w:val="677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Objetos recreativ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ceites y gras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Lech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zúc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Artículos de uso person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lectrodomésticos y reparac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8</w:t>
            </w:r>
          </w:p>
        </w:tc>
      </w:tr>
      <w:tr>
        <w:trPr>
          <w:trHeight w:val="451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Frutas en conserva y frutos seco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8</w:t>
            </w:r>
          </w:p>
        </w:tc>
      </w:tr>
      <w:tr>
        <w:trPr>
          <w:trHeight w:val="437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tensilios y herramientas para el hoga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3</w:t>
            </w:r>
          </w:p>
        </w:tc>
      </w:tr>
      <w:tr>
        <w:trPr>
          <w:trHeight w:val="451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ducación universitar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Café, cacao e infusion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2060"/>
      </w:tblGrid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4 de 5</w:t>
            </w:r>
          </w:p>
        </w:tc>
      </w:tr>
      <w:tr>
        <w:trPr>
          <w:trHeight w:val="2069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Inflación general de España, la Zona Euro y la Unión Europea de los 28 como la variación interanual del IPC en el mes de diciembre. Año 2018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Españ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Zona Eur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Unión Europea 28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7</w:t>
            </w:r>
          </w:p>
        </w:tc>
      </w:tr>
      <w:tr>
        <w:trPr>
          <w:trHeight w:val="819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 Armonizado. Base 2015. Eurostat.</w:t>
            </w:r>
          </w:p>
        </w:tc>
      </w:tr>
      <w:tr>
        <w:trPr>
          <w:trHeight w:val="1382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  <w:lang w:eastAsia="es-ES"/>
              </w:rPr>
              <w:t>EVOLUCIÓN DE LOS PRECIOS DE CONSUMO. IPC.</w:t>
            </w:r>
          </w:p>
        </w:tc>
      </w:tr>
      <w:tr>
        <w:trPr>
          <w:trHeight w:val="349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Tabla 5 de 5</w:t>
            </w:r>
          </w:p>
        </w:tc>
      </w:tr>
      <w:tr>
        <w:trPr>
          <w:trHeight w:val="2084" w:hRule="atLeast"/>
        </w:trPr>
        <w:tc>
          <w:tcPr>
            <w:tcW w:w="9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FF"/>
                <w:sz w:val="36"/>
                <w:szCs w:val="36"/>
                <w:lang w:eastAsia="es-ES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36"/>
                <w:szCs w:val="36"/>
                <w:lang w:eastAsia="es-ES"/>
              </w:rPr>
              <w:t>Evolución de la inflación general para Aragón y España como la variación interanual del IPC en el mes de diciembre.  Del año 2010 a 2018.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Aragón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2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eastAsia="es-ES"/>
              </w:rPr>
              <w:t>España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sz w:val="28"/>
                <w:szCs w:val="28"/>
                <w:lang w:eastAsia="es-ES"/>
              </w:rPr>
              <w:t>20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FF"/>
                <w:sz w:val="28"/>
                <w:szCs w:val="28"/>
                <w:lang w:eastAsia="es-ES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  <w:lang w:eastAsia="es-ES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  <w:lang w:eastAsia="es-ES"/>
              </w:rPr>
            </w:pPr>
            <w:r>
              <w:rPr>
                <w:rFonts w:cs="Arial" w:ascii="Verdana" w:hAnsi="Verdana"/>
                <w:sz w:val="24"/>
                <w:szCs w:val="24"/>
                <w:lang w:eastAsia="es-ES"/>
              </w:rPr>
              <w:t>Fuente: Índice de Precios de Consumo. Base 2011. I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77A4EA"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1:00Z</dcterms:created>
  <dc:creator>aperis</dc:creator>
  <dc:description/>
  <cp:keywords/>
  <dc:language>en-US</dc:language>
  <cp:lastModifiedBy>.</cp:lastModifiedBy>
  <cp:lastPrinted>2017-09-06T12:04:00Z</cp:lastPrinted>
  <dcterms:modified xsi:type="dcterms:W3CDTF">2019-07-18T12:41:00Z</dcterms:modified>
  <cp:revision>2</cp:revision>
  <dc:subject/>
  <dc:title> </dc:title>
</cp:coreProperties>
</file>