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5</w:t>
            </w:r>
          </w:p>
        </w:tc>
      </w:tr>
      <w:tr>
        <w:trPr>
          <w:trHeight w:val="1862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Exportaciones de Aragón en millones de euros. Principales clientes. Año 2018. 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916</w:t>
            </w:r>
          </w:p>
        </w:tc>
      </w:tr>
      <w:tr>
        <w:trPr>
          <w:trHeight w:val="69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.0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 de los 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.52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.2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ema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9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Ita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197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37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3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Japó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0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ge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819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dos Uni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x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4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93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5</w:t>
            </w:r>
          </w:p>
        </w:tc>
      </w:tr>
      <w:tr>
        <w:trPr>
          <w:trHeight w:val="1877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aciones de Aragón en millones de euros. Principales proveedore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760</w:t>
            </w:r>
          </w:p>
        </w:tc>
      </w:tr>
      <w:tr>
        <w:trPr>
          <w:trHeight w:val="73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7.414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E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.27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eman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53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a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2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urquí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8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.99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h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53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pública de Core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8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.095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arruec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61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gip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25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tados Uni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éx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Res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5</w:t>
            </w:r>
          </w:p>
        </w:tc>
      </w:tr>
      <w:tr>
        <w:trPr>
          <w:trHeight w:val="1877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xportaciones de Aragón en millones de euros. Principales producto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916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produc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984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de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56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y despojos comestibl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31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excepto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941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actores nucleares, calderas, máquinas, apara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14</w:t>
            </w:r>
          </w:p>
        </w:tc>
      </w:tr>
      <w:tr>
        <w:trPr>
          <w:trHeight w:val="12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quinas, aparatos y material eléctrico y sus par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039</w:t>
            </w:r>
          </w:p>
        </w:tc>
      </w:tr>
      <w:tr>
        <w:trPr>
          <w:trHeight w:val="1004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hículos automóviles, tractores, velocípedo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.650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5</w:t>
            </w:r>
          </w:p>
        </w:tc>
      </w:tr>
      <w:tr>
        <w:trPr>
          <w:trHeight w:val="1862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mportaciones de Aragón en millones de euros. Principales productos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1.760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sto de produc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.287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de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819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y despojos comestibl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1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ndas y complementos de vestir, excepto pu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679</w:t>
            </w:r>
          </w:p>
        </w:tc>
      </w:tr>
      <w:tr>
        <w:trPr>
          <w:trHeight w:val="7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Reactores nucleares, calderas, máquinas, apara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98</w:t>
            </w:r>
          </w:p>
        </w:tc>
      </w:tr>
      <w:tr>
        <w:trPr>
          <w:trHeight w:val="10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áquinas, aparatos y material eléctrico y sus part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367</w:t>
            </w:r>
          </w:p>
        </w:tc>
      </w:tr>
      <w:tr>
        <w:trPr>
          <w:trHeight w:val="100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hículos automóviles, tractores, velocípedos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.789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IAEST según Cámara de Comercio y  Agencia Tributar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80"/>
      </w:tblGrid>
      <w:tr>
        <w:trPr>
          <w:trHeight w:val="597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COMERCIO EXTERIOR</w:t>
            </w:r>
          </w:p>
        </w:tc>
      </w:tr>
      <w:tr>
        <w:trPr>
          <w:trHeight w:val="349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5</w:t>
            </w:r>
          </w:p>
        </w:tc>
      </w:tr>
      <w:tr>
        <w:trPr>
          <w:trHeight w:val="2400" w:hRule="atLeast"/>
        </w:trPr>
        <w:tc>
          <w:tcPr>
            <w:tcW w:w="6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Tasa de cobertura por continentes definido como exportaciones dividido por importaciones multiplicado por 100. Aragón. Año 2018.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urop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18,2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s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Áf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mérica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27,6</w:t>
            </w:r>
          </w:p>
        </w:tc>
      </w:tr>
      <w:tr>
        <w:trPr>
          <w:trHeight w:val="946" w:hRule="atLeast"/>
        </w:trPr>
        <w:tc>
          <w:tcPr>
            <w:tcW w:w="6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 xml:space="preserve">Fuente: IAEST según Cámara de Comercio y  Agencia Tributari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RANGE!A1%3AB28"/>
      <w:bookmarkStart w:id="1" w:name="RANGE!A1%3AB28"/>
      <w:bookmarkEnd w:id="1"/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6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9T09:40:00Z</dcterms:modified>
  <cp:revision>4</cp:revision>
  <dc:subject/>
  <dc:title> </dc:title>
</cp:coreProperties>
</file>