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8"/>
        <w:gridCol w:w="1133"/>
        <w:gridCol w:w="992"/>
        <w:gridCol w:w="284"/>
        <w:gridCol w:w="856"/>
        <w:gridCol w:w="1700"/>
        <w:gridCol w:w="1412"/>
        <w:gridCol w:w="419"/>
        <w:gridCol w:w="998"/>
        <w:gridCol w:w="284"/>
        <w:gridCol w:w="715"/>
        <w:gridCol w:w="142"/>
        <w:gridCol w:w="21"/>
        <w:gridCol w:w="688"/>
        <w:gridCol w:w="690"/>
        <w:gridCol w:w="168"/>
      </w:tblGrid>
      <w:tr>
        <w:trPr>
          <w:trHeight w:val="400" w:hRule="exact"/>
          <w:cantSplit w:val="true"/>
        </w:trPr>
        <w:tc>
          <w:tcPr>
            <w:tcW w:w="25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70" w:right="-76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NTIDAD DE FORMACIÓN EN MATERIA DE SEGURIDAD INDUSTRIAL</w:t>
            </w:r>
          </w:p>
        </w:tc>
      </w:tr>
      <w:tr>
        <w:trPr>
          <w:trHeight w:val="100" w:hRule="exact"/>
          <w:cantSplit w:val="true"/>
        </w:trPr>
        <w:tc>
          <w:tcPr>
            <w:tcW w:w="25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FICHA DE MEDIO MATER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n el que cuenta la entidad de formación)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C01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sión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1 de 1)</w:t>
            </w:r>
          </w:p>
        </w:tc>
      </w:tr>
      <w:tr>
        <w:trPr>
          <w:trHeight w:val="100" w:hRule="exact"/>
          <w:cantSplit w:val="true"/>
        </w:trPr>
        <w:tc>
          <w:tcPr>
            <w:tcW w:w="2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46" w:type="dxa"/>
            <w:gridSpan w:val="4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23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92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635" w:type="dxa"/>
            <w:gridSpan w:val="7"/>
            <w:tcBorders/>
            <w:vAlign w:val="center"/>
          </w:tcPr>
          <w:p>
            <w:pPr>
              <w:pStyle w:val="Heading9"/>
              <w:ind w:right="170" w:hanging="0"/>
              <w:jc w:val="left"/>
              <w:rPr/>
            </w:pPr>
            <w:r>
              <w:rPr/>
              <w:t>ENTIDAD DE FORMACIÓN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I.F. / Nº VAT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ombre y apellidos / Razón social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92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2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2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2" w:type="dxa"/>
            <w:gridSpan w:val="15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OTIVO POR EL QUE SE APORTA LA FICHA: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420543957"/>
            <w:bookmarkStart w:id="1" w:name="__Fieldmark__2_342054395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3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lta de un nuevo medio material.</w:t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 xml:space="preserve">(Se adjunt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3_3420543957"/>
            <w:bookmarkStart w:id="3" w:name="__Fieldmark__3_342054395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cumentación auxiliar)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420543957"/>
            <w:bookmarkStart w:id="5" w:name="__Fieldmark__4_34205439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3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Modificación de los datos asociados a un medio material.  </w:t>
            </w:r>
            <w:r>
              <w:rPr>
                <w:sz w:val="16"/>
              </w:rPr>
              <w:t xml:space="preserve">(Se adjunt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5_3420543957"/>
            <w:bookmarkStart w:id="7" w:name="__Fieldmark__5_342054395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cumentación auxiliar)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420543957"/>
            <w:bookmarkStart w:id="9" w:name="__Fieldmark__6_34205439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3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ja de un medio material.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2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0" w:type="dxa"/>
            <w:gridSpan w:val="16"/>
            <w:tcBorders/>
            <w:vAlign w:val="center"/>
          </w:tcPr>
          <w:p>
            <w:pPr>
              <w:pStyle w:val="Epgraf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10592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2" w:type="dxa"/>
            <w:gridSpan w:val="15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RACTERISTICAS DEL MEDIO MATERIAL: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0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523" w:type="dxa"/>
            <w:gridSpan w:val="5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</w:rPr>
              <w:instrText xml:space="preserve"> FORMCHECKBOX </w:instrText>
            </w:r>
            <w:r>
              <w:rPr>
                <w:sz w:val="16"/>
                <w:u w:val="none"/>
              </w:rPr>
              <w:fldChar w:fldCharType="separate"/>
            </w:r>
            <w:bookmarkStart w:id="10" w:name="__Fieldmark__7_3420543957"/>
            <w:bookmarkStart w:id="11" w:name="__Fieldmark__7_3420543957"/>
            <w:bookmarkEnd w:id="11"/>
            <w:r>
              <w:rPr>
                <w:sz w:val="16"/>
                <w:u w:val="none"/>
              </w:rPr>
            </w:r>
            <w:r>
              <w:rPr>
                <w:sz w:val="16"/>
                <w:u w:val="none"/>
              </w:rPr>
              <w:fldChar w:fldCharType="end"/>
            </w:r>
            <w:r>
              <w:rPr>
                <w:sz w:val="16"/>
                <w:u w:val="none"/>
              </w:rPr>
              <w:t xml:space="preserve"> UBICACIÓN</w:t>
            </w:r>
          </w:p>
        </w:tc>
        <w:tc>
          <w:tcPr>
            <w:tcW w:w="35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8_3420543957"/>
            <w:bookmarkStart w:id="13" w:name="__Fieldmark__8_3420543957"/>
            <w:bookmarkEnd w:id="1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MATERIAL</w:t>
            </w:r>
          </w:p>
        </w:tc>
        <w:tc>
          <w:tcPr>
            <w:tcW w:w="3538" w:type="dxa"/>
            <w:gridSpan w:val="7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</w:rPr>
              <w:instrText xml:space="preserve"> FORMCHECKBOX </w:instrText>
            </w:r>
            <w:r>
              <w:rPr>
                <w:sz w:val="16"/>
                <w:u w:val="none"/>
              </w:rPr>
              <w:fldChar w:fldCharType="separate"/>
            </w:r>
            <w:bookmarkStart w:id="14" w:name="__Fieldmark__9_3420543957"/>
            <w:bookmarkStart w:id="15" w:name="__Fieldmark__9_3420543957"/>
            <w:bookmarkEnd w:id="15"/>
            <w:r>
              <w:rPr>
                <w:sz w:val="16"/>
                <w:u w:val="none"/>
              </w:rPr>
            </w:r>
            <w:r>
              <w:rPr>
                <w:sz w:val="16"/>
                <w:u w:val="none"/>
              </w:rPr>
              <w:fldChar w:fldCharType="end"/>
            </w:r>
            <w:r>
              <w:rPr>
                <w:sz w:val="16"/>
                <w:u w:val="none"/>
              </w:rPr>
              <w:t xml:space="preserve"> OTROS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0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Epgrafe"/>
              <w:spacing w:before="0" w:after="0"/>
              <w:ind w:left="53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DESCRIPCION:</w:t>
            </w:r>
          </w:p>
        </w:tc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0" w:after="0"/>
              <w:ind w:left="0" w:hanging="0"/>
              <w:jc w:val="left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Epgrafe"/>
              <w:snapToGrid w:val="false"/>
              <w:spacing w:before="0" w:after="0"/>
              <w:ind w:left="53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201" w:type="dxa"/>
            <w:gridSpan w:val="13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Epgrafe"/>
              <w:snapToGrid w:val="false"/>
              <w:spacing w:before="0" w:after="0"/>
              <w:ind w:left="53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6945" w:type="dxa"/>
            <w:gridSpan w:val="8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Fecha de caducidad (solo para grúas móviles autopropulsadas):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92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0" w:type="dxa"/>
            <w:gridSpan w:val="16"/>
            <w:tcBorders/>
            <w:vAlign w:val="center"/>
          </w:tcPr>
          <w:p>
            <w:pPr>
              <w:pStyle w:val="Epgrafe"/>
              <w:snapToGrid w:val="false"/>
              <w:spacing w:before="0" w:after="0"/>
              <w:ind w:left="337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8"/>
                <w:szCs w:val="8"/>
                <w:u w:val="none"/>
              </w:rPr>
            </w:pPr>
            <w:r>
              <w:rPr>
                <w:b/>
                <w:sz w:val="8"/>
                <w:szCs w:val="8"/>
                <w:u w:val="none"/>
              </w:rPr>
            </w:r>
          </w:p>
        </w:tc>
        <w:tc>
          <w:tcPr>
            <w:tcW w:w="10592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lineRule="atLeast" w:line="80" w:before="0" w:after="0"/>
              <w:ind w:left="337" w:hanging="0"/>
              <w:rPr>
                <w:b w:val="false"/>
                <w:b w:val="false"/>
                <w:sz w:val="8"/>
                <w:szCs w:val="8"/>
                <w:u w:val="none"/>
              </w:rPr>
            </w:pPr>
            <w:r>
              <w:rPr>
                <w:b w:val="false"/>
                <w:sz w:val="8"/>
                <w:szCs w:val="8"/>
                <w:u w:val="none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lineRule="atLeast" w:line="80" w:before="0" w:after="0"/>
              <w:ind w:left="337" w:hanging="0"/>
              <w:rPr>
                <w:b w:val="false"/>
                <w:b w:val="false"/>
                <w:sz w:val="8"/>
                <w:szCs w:val="8"/>
                <w:u w:val="none"/>
              </w:rPr>
            </w:pPr>
            <w:r>
              <w:rPr>
                <w:b w:val="false"/>
                <w:sz w:val="8"/>
                <w:szCs w:val="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10592" w:type="dxa"/>
            <w:gridSpan w:val="15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URSOS BASICOS QUE SE PUEDEN IMPARTIR UTILIZANDO EL MEDIO MATERIAL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92" w:type="dxa"/>
            <w:gridSpan w:val="15"/>
            <w:tcBorders/>
            <w:vAlign w:val="center"/>
          </w:tcPr>
          <w:p>
            <w:pPr>
              <w:pStyle w:val="Epgrafe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jc w:val="left"/>
              <w:rPr/>
            </w:pPr>
            <w:r>
              <w:rPr>
                <w:sz w:val="16"/>
                <w:u w:val="none"/>
              </w:rPr>
              <w:t>1. INSTALACIONES DE SUMINISTRO DE AGUA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Epgrafe"/>
              <w:spacing w:before="0" w:after="0"/>
              <w:ind w:left="-69" w:right="-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Teorí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Epgrafe"/>
              <w:spacing w:before="0" w:after="0"/>
              <w:ind w:left="-70" w:right="-89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áctica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>
                <w:sz w:val="16"/>
              </w:rPr>
            </w:pPr>
            <w:r>
              <w:rPr>
                <w:b w:val="false"/>
                <w:sz w:val="16"/>
                <w:u w:val="none"/>
              </w:rPr>
              <w:t>De instalaciones de suministro de agu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12_3420543957"/>
            <w:bookmarkStart w:id="17" w:name="__Fieldmark__12_3420543957"/>
            <w:bookmarkEnd w:id="1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13_3420543957"/>
            <w:bookmarkStart w:id="19" w:name="__Fieldmark__13_3420543957"/>
            <w:bookmarkEnd w:id="1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rPr/>
            </w:pPr>
            <w:r>
              <w:rPr>
                <w:sz w:val="16"/>
                <w:u w:val="none"/>
              </w:rPr>
              <w:t>2. EN INSTALACIONES TERMICAS EN EDIFICIOS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Epgrafe"/>
              <w:spacing w:before="0" w:after="0"/>
              <w:ind w:left="-69" w:right="-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Teorí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Epgrafe"/>
              <w:spacing w:before="0" w:after="0"/>
              <w:ind w:left="-70" w:right="-89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áctica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/>
            </w:pPr>
            <w:r>
              <w:rPr>
                <w:b w:val="false"/>
                <w:sz w:val="16"/>
                <w:u w:val="none"/>
              </w:rPr>
              <w:t>Básico de instalaciones térmicas en edificio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4_3420543957"/>
            <w:bookmarkStart w:id="21" w:name="__Fieldmark__14_3420543957"/>
            <w:bookmarkEnd w:id="2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5_3420543957"/>
            <w:bookmarkStart w:id="23" w:name="__Fieldmark__15_3420543957"/>
            <w:bookmarkEnd w:id="2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/>
            </w:pPr>
            <w:r>
              <w:rPr>
                <w:b w:val="false"/>
                <w:sz w:val="16"/>
                <w:u w:val="none"/>
              </w:rPr>
              <w:t>Específico de instalaciones térmicas en edificio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6_3420543957"/>
            <w:bookmarkStart w:id="25" w:name="__Fieldmark__16_3420543957"/>
            <w:bookmarkEnd w:id="2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7_3420543957"/>
            <w:bookmarkStart w:id="27" w:name="__Fieldmark__17_3420543957"/>
            <w:bookmarkEnd w:id="2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jc w:val="left"/>
              <w:rPr/>
            </w:pPr>
            <w:r>
              <w:rPr>
                <w:sz w:val="16"/>
                <w:u w:val="none"/>
              </w:rPr>
              <w:t>3. EN INSTALACIONES DE GAS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Epgrafe"/>
              <w:spacing w:before="0" w:after="0"/>
              <w:ind w:left="-69" w:right="-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Teorí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Epgrafe"/>
              <w:spacing w:before="0" w:after="0"/>
              <w:ind w:left="-70" w:right="-89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áctica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 xml:space="preserve">De categoría A – De categoría A para profesionales de categoría B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18_3420543957"/>
            <w:bookmarkStart w:id="29" w:name="__Fieldmark__18_3420543957"/>
            <w:bookmarkEnd w:id="2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19_3420543957"/>
            <w:bookmarkStart w:id="31" w:name="__Fieldmark__19_3420543957"/>
            <w:bookmarkEnd w:id="3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/>
            </w:pPr>
            <w:r>
              <w:rPr>
                <w:b w:val="false"/>
                <w:sz w:val="16"/>
                <w:u w:val="none"/>
              </w:rPr>
              <w:t>De categoría B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20_3420543957"/>
            <w:bookmarkStart w:id="33" w:name="__Fieldmark__20_3420543957"/>
            <w:bookmarkEnd w:id="3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21_3420543957"/>
            <w:bookmarkStart w:id="35" w:name="__Fieldmark__21_3420543957"/>
            <w:bookmarkEnd w:id="3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/>
            </w:pPr>
            <w:r>
              <w:rPr>
                <w:b w:val="false"/>
                <w:sz w:val="16"/>
                <w:u w:val="none"/>
              </w:rPr>
              <w:t>De categoría C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22_3420543957"/>
            <w:bookmarkStart w:id="37" w:name="__Fieldmark__22_3420543957"/>
            <w:bookmarkEnd w:id="3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23_3420543957"/>
            <w:bookmarkStart w:id="39" w:name="__Fieldmark__23_3420543957"/>
            <w:bookmarkEnd w:id="3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rPr/>
            </w:pPr>
            <w:r>
              <w:rPr>
                <w:sz w:val="16"/>
                <w:u w:val="none"/>
              </w:rPr>
              <w:t>4. EN INSTALACIONES DE PRODUCTOS PETROLIFEROS LIQUIDOS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Epgrafe"/>
              <w:spacing w:before="0" w:after="0"/>
              <w:ind w:left="-69" w:right="-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Teorí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Epgrafe"/>
              <w:spacing w:before="0" w:after="0"/>
              <w:ind w:left="-70" w:right="-89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áctica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De categoría I Instalad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24_3420543957"/>
            <w:bookmarkStart w:id="41" w:name="__Fieldmark__24_3420543957"/>
            <w:bookmarkEnd w:id="4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25_3420543957"/>
            <w:bookmarkStart w:id="43" w:name="__Fieldmark__25_3420543957"/>
            <w:bookmarkEnd w:id="4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 xml:space="preserve">De categoría II Instalador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26_3420543957"/>
            <w:bookmarkStart w:id="45" w:name="__Fieldmark__26_3420543957"/>
            <w:bookmarkEnd w:id="4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27_3420543957"/>
            <w:bookmarkStart w:id="47" w:name="__Fieldmark__27_3420543957"/>
            <w:bookmarkEnd w:id="4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De categoría III Reparad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28_3420543957"/>
            <w:bookmarkStart w:id="49" w:name="__Fieldmark__28_3420543957"/>
            <w:bookmarkEnd w:id="4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29_3420543957"/>
            <w:bookmarkStart w:id="51" w:name="__Fieldmark__29_3420543957"/>
            <w:bookmarkEnd w:id="5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. EN APARATOS ELEVADORES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Epgrafe"/>
              <w:spacing w:before="0" w:after="0"/>
              <w:ind w:left="-69" w:right="-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Teorí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Epgrafe"/>
              <w:spacing w:before="0" w:after="0"/>
              <w:ind w:left="-70" w:right="-89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áctica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/>
            </w:pPr>
            <w:r>
              <w:rPr>
                <w:b w:val="false"/>
                <w:sz w:val="16"/>
                <w:u w:val="none"/>
              </w:rPr>
              <w:t>De operador de grúa torr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30_3420543957"/>
            <w:bookmarkStart w:id="53" w:name="__Fieldmark__30_3420543957"/>
            <w:bookmarkEnd w:id="5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31_3420543957"/>
            <w:bookmarkStart w:id="55" w:name="__Fieldmark__31_3420543957"/>
            <w:bookmarkEnd w:id="5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/>
            </w:pPr>
            <w:r>
              <w:rPr>
                <w:b w:val="false"/>
                <w:sz w:val="16"/>
                <w:u w:val="none"/>
              </w:rPr>
              <w:t>De operador de grúa móvil autopropulsada de categoría 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32_3420543957"/>
            <w:bookmarkStart w:id="57" w:name="__Fieldmark__32_3420543957"/>
            <w:bookmarkEnd w:id="5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33_3420543957"/>
            <w:bookmarkStart w:id="59" w:name="__Fieldmark__33_3420543957"/>
            <w:bookmarkEnd w:id="5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De operador de grúa móvil autopropulsada de categoría B – De operador de grúa móvil autopropulsada categoría B para profesionales de categoría 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34_3420543957"/>
            <w:bookmarkStart w:id="61" w:name="__Fieldmark__34_3420543957"/>
            <w:bookmarkEnd w:id="6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35_3420543957"/>
            <w:bookmarkStart w:id="63" w:name="__Fieldmark__35_3420543957"/>
            <w:bookmarkEnd w:id="6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. EN EQUIPOS A PRESIÓN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Epgrafe"/>
              <w:spacing w:before="0" w:after="0"/>
              <w:ind w:left="-69" w:right="-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Teorí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Epgrafe"/>
              <w:spacing w:before="0" w:after="0"/>
              <w:ind w:left="-70" w:right="-89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áctica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/>
            </w:pPr>
            <w:r>
              <w:rPr>
                <w:b w:val="false"/>
                <w:sz w:val="16"/>
                <w:u w:val="none"/>
              </w:rPr>
              <w:t>De operador industrial de caldera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36_3420543957"/>
            <w:bookmarkStart w:id="65" w:name="__Fieldmark__36_3420543957"/>
            <w:bookmarkEnd w:id="6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37_3420543957"/>
            <w:bookmarkStart w:id="67" w:name="__Fieldmark__37_3420543957"/>
            <w:bookmarkEnd w:id="6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. EN MANIPULACION DE GASES FLUORADOS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Epgrafe"/>
              <w:spacing w:before="0" w:after="0"/>
              <w:ind w:left="-69" w:right="-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Teorí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Epgrafe"/>
              <w:spacing w:before="0" w:after="0"/>
              <w:ind w:left="-70" w:right="-89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áctica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196" w:hanging="0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ograma formativo 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38_3420543957"/>
            <w:bookmarkStart w:id="69" w:name="__Fieldmark__38_3420543957"/>
            <w:bookmarkEnd w:id="6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39_3420543957"/>
            <w:bookmarkStart w:id="71" w:name="__Fieldmark__39_3420543957"/>
            <w:bookmarkEnd w:id="7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Normal"/>
              <w:ind w:left="196" w:hanging="0"/>
              <w:jc w:val="both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Programa formativo 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40_3420543957"/>
            <w:bookmarkStart w:id="73" w:name="__Fieldmark__40_3420543957"/>
            <w:bookmarkEnd w:id="7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41_3420543957"/>
            <w:bookmarkStart w:id="75" w:name="__Fieldmark__41_3420543957"/>
            <w:bookmarkEnd w:id="7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196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ograma formativo 3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42_3420543957"/>
            <w:bookmarkStart w:id="77" w:name="__Fieldmark__42_3420543957"/>
            <w:bookmarkEnd w:id="7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43_3420543957"/>
            <w:bookmarkStart w:id="79" w:name="__Fieldmark__43_3420543957"/>
            <w:bookmarkEnd w:id="7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196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 xml:space="preserve">Programa formativo </w:t>
            </w:r>
            <w:r>
              <w:rPr>
                <w:rFonts w:cs="Arial"/>
                <w:b w:val="false"/>
                <w:sz w:val="16"/>
                <w:szCs w:val="16"/>
                <w:u w:val="none"/>
                <w:lang w:val="pt-BR"/>
              </w:rPr>
              <w:t>3B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44_3420543957"/>
            <w:bookmarkStart w:id="81" w:name="__Fieldmark__44_3420543957"/>
            <w:bookmarkEnd w:id="8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45_3420543957"/>
            <w:bookmarkStart w:id="83" w:name="__Fieldmark__45_3420543957"/>
            <w:bookmarkEnd w:id="8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Normal"/>
              <w:ind w:left="19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formativo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46_3420543957"/>
            <w:bookmarkStart w:id="85" w:name="__Fieldmark__46_3420543957"/>
            <w:bookmarkEnd w:id="8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47_3420543957"/>
            <w:bookmarkStart w:id="87" w:name="__Fieldmark__47_3420543957"/>
            <w:bookmarkEnd w:id="8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Normal"/>
              <w:ind w:left="19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formativo 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48_3420543957"/>
            <w:bookmarkStart w:id="89" w:name="__Fieldmark__48_3420543957"/>
            <w:bookmarkEnd w:id="8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49_3420543957"/>
            <w:bookmarkStart w:id="91" w:name="__Fieldmark__49_3420543957"/>
            <w:bookmarkEnd w:id="9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ograma formativo 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50_3420543957"/>
            <w:bookmarkStart w:id="93" w:name="__Fieldmark__50_3420543957"/>
            <w:bookmarkEnd w:id="9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51_3420543957"/>
            <w:bookmarkStart w:id="95" w:name="__Fieldmark__51_3420543957"/>
            <w:bookmarkEnd w:id="9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ograma formativo 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52_3420543957"/>
            <w:bookmarkStart w:id="97" w:name="__Fieldmark__52_3420543957"/>
            <w:bookmarkEnd w:id="9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53_3420543957"/>
            <w:bookmarkStart w:id="99" w:name="__Fieldmark__53_3420543957"/>
            <w:bookmarkEnd w:id="9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213" w:hanging="0"/>
              <w:rPr>
                <w:rFonts w:cs="Arial"/>
                <w:b w:val="false"/>
                <w:b w:val="false"/>
                <w:sz w:val="16"/>
                <w:szCs w:val="16"/>
                <w:u w:val="none"/>
                <w:lang w:val="es-ES_tradnl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ograma formativo 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54_3420543957"/>
            <w:bookmarkStart w:id="101" w:name="__Fieldmark__54_3420543957"/>
            <w:bookmarkEnd w:id="10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55_3420543957"/>
            <w:bookmarkStart w:id="103" w:name="__Fieldmark__55_3420543957"/>
            <w:bookmarkEnd w:id="10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0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. EN INSTALACIONES DE PROTECCION CONTRA INCENDIOS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Epgrafe"/>
              <w:spacing w:before="0" w:after="0"/>
              <w:ind w:left="-69" w:right="-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Teorí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Epgrafe"/>
              <w:spacing w:before="0" w:after="0"/>
              <w:ind w:left="-70" w:right="-89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Práctica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193" w:type="dxa"/>
            <w:gridSpan w:val="12"/>
            <w:tcBorders/>
            <w:vAlign w:val="center"/>
          </w:tcPr>
          <w:p>
            <w:pPr>
              <w:pStyle w:val="Epgrafe"/>
              <w:spacing w:before="0" w:after="0"/>
              <w:ind w:left="196" w:hanging="0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De operador cualificad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56_3420543957"/>
            <w:bookmarkStart w:id="105" w:name="__Fieldmark__56_3420543957"/>
            <w:bookmarkEnd w:id="10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57_3420543957"/>
            <w:bookmarkStart w:id="107" w:name="__Fieldmark__57_3420543957"/>
            <w:bookmarkEnd w:id="10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92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  <w:tab w:val="left" w:pos="5308" w:leader="none"/>
          <w:tab w:val="left" w:pos="5733" w:leader="none"/>
          <w:tab w:val="left" w:pos="6159" w:leader="none"/>
          <w:tab w:val="left" w:pos="8285" w:leader="none"/>
          <w:tab w:val="left" w:pos="8710" w:leader="none"/>
        </w:tabs>
        <w:spacing w:lineRule="atLeast" w:line="80"/>
        <w:ind w:left="1060" w:hanging="0"/>
        <w:rPr/>
      </w:pPr>
      <w:r>
        <w:rPr/>
        <w:tab/>
        <w:tab/>
        <w:tab/>
        <w:tab/>
        <w:tab/>
        <w:tab/>
      </w:r>
    </w:p>
    <w:tbl>
      <w:tblPr>
        <w:tblW w:w="8938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64"/>
        <w:gridCol w:w="546"/>
        <w:gridCol w:w="547"/>
        <w:gridCol w:w="2731"/>
        <w:gridCol w:w="546"/>
        <w:gridCol w:w="1093"/>
      </w:tblGrid>
      <w:tr>
        <w:trPr>
          <w:trHeight w:val="183" w:hRule="atLeast"/>
          <w:cantSplit w:val="true"/>
        </w:trPr>
        <w:tc>
          <w:tcPr>
            <w:tcW w:w="3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27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de </w:t>
            </w:r>
          </w:p>
        </w:tc>
        <w:tc>
          <w:tcPr>
            <w:tcW w:w="10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cantSplit w:val="true"/>
        </w:trPr>
        <w:tc>
          <w:tcPr>
            <w:tcW w:w="10916" w:type="dxa"/>
            <w:tcBorders/>
          </w:tcPr>
          <w:p>
            <w:pPr>
              <w:pStyle w:val="Normal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bre, firma y sello de la entidad de formación </w:t>
            </w:r>
          </w:p>
          <w:p>
            <w:pPr>
              <w:pStyle w:val="Normal"/>
              <w:tabs>
                <w:tab w:val="clear" w:pos="708"/>
                <w:tab w:val="left" w:pos="10418" w:leader="none"/>
                <w:tab w:val="left" w:pos="10490" w:leader="none"/>
              </w:tabs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(o de su representante si esta es persona jurídica)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170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142" w:right="170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142" w:right="170" w:hanging="0"/>
        <w:jc w:val="both"/>
        <w:outlineLvl w:val="0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4"/>
        <w:gridCol w:w="2392"/>
      </w:tblGrid>
      <w:tr>
        <w:trPr>
          <w:cantSplit w:val="true"/>
        </w:trPr>
        <w:tc>
          <w:tcPr>
            <w:tcW w:w="8524" w:type="dxa"/>
            <w:tcBorders/>
            <w:vAlign w:val="bottom"/>
          </w:tcPr>
          <w:p>
            <w:pPr>
              <w:pStyle w:val="Heading8"/>
              <w:tabs>
                <w:tab w:val="clear" w:pos="708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jc w:val="right"/>
              <w:rPr/>
            </w:pPr>
            <w:r>
              <w:rPr>
                <w:sz w:val="22"/>
              </w:rPr>
              <w:t>SERVICIO PROVINCIAL DE ECONOMIA, INDUSTRIA Y EMPLEO DE</w:t>
            </w:r>
          </w:p>
        </w:tc>
        <w:tc>
          <w:tcPr>
            <w:tcW w:w="239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62_3420543957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108" w:name="__Fieldmark__62_3420543957"/>
            <w:bookmarkStart w:id="109" w:name="__Fieldmark__62_3420543957"/>
            <w:bookmarkEnd w:id="10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right="170" w:hanging="0"/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20" w:top="794" w:footer="11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057" w:leader="none"/>
      </w:tabs>
      <w:ind w:right="170" w:hanging="0"/>
      <w:jc w:val="center"/>
      <w:outlineLvl w:val="8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paragraph" w:styleId="Heading">
    <w:name w:val="Heading"/>
    <w:basedOn w:val="Normal"/>
    <w:next w:val="TextBody"/>
    <w:qFormat/>
    <w:pPr>
      <w:widowControl w:val="false"/>
      <w:ind w:right="-567" w:hanging="0"/>
      <w:jc w:val="center"/>
    </w:pPr>
    <w:rPr>
      <w:b/>
      <w:lang w:val="es-ES_tradnl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1057" w:leader="none"/>
      </w:tabs>
      <w:ind w:left="142" w:right="170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60" w:after="0"/>
      <w:ind w:left="425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630" w:leader="none"/>
        <w:tab w:val="left" w:pos="3047" w:leader="none"/>
        <w:tab w:val="left" w:pos="4465" w:leader="none"/>
        <w:tab w:val="left" w:pos="6024" w:leader="none"/>
        <w:tab w:val="left" w:pos="7583" w:leader="none"/>
        <w:tab w:val="left" w:pos="9142" w:leader="none"/>
        <w:tab w:val="left" w:pos="10135" w:leader="none"/>
        <w:tab w:val="left" w:pos="11199" w:leader="none"/>
      </w:tabs>
      <w:ind w:left="284" w:hanging="0"/>
      <w:jc w:val="both"/>
    </w:pPr>
    <w:rPr>
      <w:rFonts w:ascii="Arial" w:hAnsi="Arial" w:cs="Arial"/>
      <w:sz w:val="18"/>
    </w:rPr>
  </w:style>
  <w:style w:type="paragraph" w:styleId="Epgrafe">
    <w:name w:val="Epígrafe"/>
    <w:basedOn w:val="Normal"/>
    <w:next w:val="Normal"/>
    <w:qFormat/>
    <w:pPr>
      <w:spacing w:before="60" w:after="0"/>
      <w:ind w:left="426" w:hanging="0"/>
      <w:jc w:val="both"/>
    </w:pPr>
    <w:rPr>
      <w:rFonts w:ascii="Arial" w:hAnsi="Arial" w:cs="Arial"/>
      <w:b/>
      <w:sz w:val="18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b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1:00Z</dcterms:created>
  <dc:creator>Servicio de Metrologia, Seguridad y Calidad Industrial</dc:creator>
  <dc:description/>
  <cp:keywords/>
  <dc:language>en-US</dc:language>
  <cp:lastModifiedBy>DGA</cp:lastModifiedBy>
  <cp:lastPrinted>2012-11-09T13:23:00Z</cp:lastPrinted>
  <dcterms:modified xsi:type="dcterms:W3CDTF">2017-11-30T11:39:00Z</dcterms:modified>
  <cp:revision>6</cp:revision>
  <dc:subject>Entidades de formación autorizadas en materia de seguridad industrial</dc:subject>
  <dc:title>Ficha de medio material en Aragón</dc:title>
</cp:coreProperties>
</file>