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288"/>
        <w:gridCol w:w="2493"/>
        <w:gridCol w:w="342"/>
        <w:gridCol w:w="1134"/>
        <w:gridCol w:w="993"/>
        <w:gridCol w:w="1693"/>
        <w:gridCol w:w="163"/>
        <w:gridCol w:w="1350"/>
        <w:gridCol w:w="196"/>
      </w:tblGrid>
      <w:tr>
        <w:trPr>
          <w:trHeight w:val="510" w:hRule="exact"/>
          <w:cantSplit w:val="true"/>
        </w:trPr>
        <w:tc>
          <w:tcPr>
            <w:tcW w:w="2553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/>
                <w:bCs/>
                <w:sz w:val="20"/>
              </w:rPr>
              <w:t>DOCUMENTACIÓN ACREDITATIVA DEL CUMPLIMIENTO DE REQUISITOS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(Aportada voluntariamente por la entidad de formación)</w:t>
            </w:r>
          </w:p>
        </w:tc>
      </w:tr>
      <w:tr>
        <w:trPr>
          <w:trHeight w:val="57" w:hRule="exact"/>
          <w:cantSplit w:val="true"/>
        </w:trPr>
        <w:tc>
          <w:tcPr>
            <w:tcW w:w="2553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53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93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lo y fecha de entrada</w:t>
            </w:r>
          </w:p>
        </w:tc>
        <w:tc>
          <w:tcPr>
            <w:tcW w:w="34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de DECLARACIÓN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0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ión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de 1)</w:t>
            </w:r>
          </w:p>
        </w:tc>
      </w:tr>
      <w:tr>
        <w:trPr>
          <w:trHeight w:val="284" w:hRule="exact"/>
          <w:cantSplit w:val="true"/>
        </w:trPr>
        <w:tc>
          <w:tcPr>
            <w:tcW w:w="2553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y apellidos / Razón social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F / Nº VAT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91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2_2280289733"/>
            <w:bookmarkStart w:id="1" w:name="__Fieldmark__2_2280289733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el caso de entidades de formación establecidas en España, copia compulsada de la escritura de constitución de la empresa y de sus estatutos o, como titular de la empresa individual declarada, documentación acreditativa  de constitución de la misma de índole fiscal y laboral.</w:t>
            </w:r>
          </w:p>
          <w:p>
            <w:pPr>
              <w:pStyle w:val="Normal"/>
              <w:widowControl/>
              <w:spacing w:before="60" w:after="0"/>
              <w:ind w:left="376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el caso de empresas establecidas en otro Estado miembro de la Unión Europea, documentación acreditativa de la empresa y certificación de la autoridad competente de que no existe prohibición alguna, en el momento de la declaración, que le impida ejercer la actividad en el Estado miembro de origen.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3_2280289733"/>
            <w:bookmarkStart w:id="3" w:name="__Fieldmark__3_2280289733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pia compulsada de la póliza de responsabilidad civil, aval u otra garantía suficiente contratada, así como su justificante de pago.</w:t>
            </w:r>
          </w:p>
          <w:p>
            <w:pPr>
              <w:pStyle w:val="Normal"/>
              <w:widowControl/>
              <w:spacing w:before="60" w:after="0"/>
              <w:ind w:left="72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4_2280289733"/>
            <w:bookmarkStart w:id="5" w:name="__Fieldmark__4_2280289733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emoria justificativa de la capacidad docente de la entidad de formación.</w:t>
            </w:r>
          </w:p>
          <w:p>
            <w:pPr>
              <w:pStyle w:val="Normal"/>
              <w:widowControl/>
              <w:spacing w:before="60" w:after="0"/>
              <w:ind w:left="72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5_2280289733"/>
            <w:bookmarkStart w:id="7" w:name="__Fieldmark__5_2280289733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pia de las titulaciones de los coordinadores docentes y del profesorado relacionado en el Anexo 2 de la declaración responsable.</w:t>
            </w:r>
          </w:p>
          <w:p>
            <w:pPr>
              <w:pStyle w:val="Normal"/>
              <w:widowControl/>
              <w:spacing w:before="60" w:after="0"/>
              <w:ind w:left="72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6_2280289733"/>
            <w:bookmarkStart w:id="9" w:name="__Fieldmark__6_2280289733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ocumentación probatoria de la contratación de los coordinadores docentes y del profesorado relacionado en el Anexo 2 de la declaración responsable.</w:t>
            </w:r>
          </w:p>
          <w:p>
            <w:pPr>
              <w:pStyle w:val="Normal"/>
              <w:widowControl/>
              <w:spacing w:before="60" w:after="0"/>
              <w:ind w:left="72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7_2280289733"/>
            <w:bookmarkStart w:id="11" w:name="__Fieldmark__7_2280289733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ocumentación probatoria sobre la disponibilidad de los medios materiales </w:t>
            </w:r>
            <w:r>
              <w:rPr>
                <w:rFonts w:cs="Arial" w:ascii="Arial" w:hAnsi="Arial"/>
                <w:sz w:val="18"/>
              </w:rPr>
              <w:t xml:space="preserve">de los que dispone la entidad de formación, requeridos en función de la especialidad y cursos básicos a impartir, incluyendo la ubicación de cada una de las aulas y talleres en los que se impartirán los cursos básicos. Aportándose el formulario </w:t>
            </w:r>
            <w:r>
              <w:rPr>
                <w:rFonts w:cs="Arial" w:ascii="Arial" w:hAnsi="Arial"/>
                <w:b/>
                <w:i/>
                <w:sz w:val="18"/>
              </w:rPr>
              <w:t>modelo C0103</w:t>
            </w:r>
            <w:r>
              <w:rPr>
                <w:rFonts w:cs="Arial" w:ascii="Arial" w:hAnsi="Arial"/>
                <w:sz w:val="18"/>
              </w:rPr>
              <w:t xml:space="preserve"> por cada medio material disponible en la entidad de formación, junto con documentación auxiliar cuando se considera oportuno.</w:t>
            </w:r>
          </w:p>
          <w:p>
            <w:pPr>
              <w:pStyle w:val="Normal"/>
              <w:widowControl/>
              <w:spacing w:before="60" w:after="0"/>
              <w:ind w:left="72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left="2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SERVICIO PROVINCIAL DE INDUSTRIA E INNOVACION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2_2280289733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" w:name="__Fieldmark__12_2280289733"/>
            <w:bookmarkStart w:id="13" w:name="__Fieldmark__12_2280289733"/>
            <w:bookmarkEnd w:id="1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578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399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cs="Verdana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18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sz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  <w:sz w:val="18"/>
    </w:rPr>
  </w:style>
  <w:style w:type="character" w:styleId="WW8Num38z1">
    <w:name w:val="WW8Num38z1"/>
    <w:qFormat/>
    <w:rPr>
      <w:rFonts w:ascii="Arial" w:hAnsi="Arial" w:cs="Arial"/>
      <w:b/>
      <w:i w:val="false"/>
      <w:sz w:val="1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A6">
    <w:name w:val="A6"/>
    <w:qFormat/>
    <w:rPr>
      <w:rFonts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Verdana" w:hAnsi="Verdana" w:cs="Verdana"/>
      <w:sz w:val="17"/>
      <w:szCs w:val="17"/>
      <w:lang w:val="es-ES"/>
    </w:rPr>
  </w:style>
  <w:style w:type="paragraph" w:styleId="Pa13">
    <w:name w:val="Pa13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Pa22">
    <w:name w:val="Pa22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9:00Z</dcterms:created>
  <dc:creator>Servicio de Metrología, Seguridad y Calidad Industrial</dc:creator>
  <dc:description/>
  <cp:keywords/>
  <dc:language>en-US</dc:language>
  <cp:lastModifiedBy>Administrador</cp:lastModifiedBy>
  <cp:lastPrinted>2012-11-09T13:22:00Z</cp:lastPrinted>
  <dcterms:modified xsi:type="dcterms:W3CDTF">2013-04-11T11:58:00Z</dcterms:modified>
  <cp:revision>6</cp:revision>
  <dc:subject>Entidades de formacion en materia de Seguridad Industrial</dc:subject>
  <dc:title>Formulario documentacion acreditativa cumplimiento requisitos entidades de formacion</dc:title>
</cp:coreProperties>
</file>