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655955</wp:posOffset>
                </wp:positionV>
                <wp:extent cx="605726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3080"/>
                          <a:chOff x="0" y="0"/>
                          <a:chExt cx="605736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3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360" y="0"/>
                            <a:ext cx="1628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51.65pt;width:476.95pt;height:27pt" coordorigin="206,-1033" coordsize="9539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;top:-1033;width:2224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-1033;width:2564;height: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bdr w:val="single" w:sz="4" w:space="0" w:color="000000"/>
        </w:rPr>
        <w:t>IMPRESO Nº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IDAD:</w:t>
            </w:r>
          </w:p>
        </w:tc>
      </w:tr>
      <w:tr>
        <w:trPr>
          <w:trHeight w:val="18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N.I.F.:</w:t>
            </w:r>
          </w:p>
        </w:tc>
      </w:tr>
      <w:tr>
        <w:trPr>
          <w:trHeight w:val="18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cili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:</w:t>
            </w:r>
          </w:p>
        </w:tc>
      </w:tr>
      <w:tr>
        <w:trPr>
          <w:trHeight w:val="18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fno.:                                              Fax:</w:t>
            </w:r>
          </w:p>
        </w:tc>
      </w:tr>
      <w:tr>
        <w:trPr>
          <w:trHeight w:val="18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to de la subvención:</w:t>
            </w:r>
          </w:p>
        </w:tc>
      </w:tr>
      <w:tr>
        <w:trPr>
          <w:trHeight w:val="1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antía de la subvención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D./Dñª .…................................................................................. en su condición de ………………………………. Representante de la entidad sin ánimo de lucro …………………………….….........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NIFIESTA :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Que con motivo de la actuación reseñada, se ha realizado, </w:t>
      </w:r>
      <w:r>
        <w:rPr>
          <w:rFonts w:cs="Arial" w:ascii="Arial" w:hAnsi="Arial"/>
          <w:b/>
          <w:sz w:val="22"/>
          <w:szCs w:val="22"/>
        </w:rPr>
        <w:t>en el año 2023,</w:t>
      </w:r>
      <w:r>
        <w:rPr>
          <w:rFonts w:cs="Arial" w:ascii="Arial" w:hAnsi="Arial"/>
          <w:sz w:val="22"/>
          <w:szCs w:val="22"/>
        </w:rPr>
        <w:t xml:space="preserve"> un gasto de………………………. euros: (.................................. .............................euros), cuyos justificantes se relacionan en el modelo Anexo VI, que se acompaña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e el citado gasto ha sido realizado con la misma finalidad para la que fue concedida la subvención, y que los documentos que se acreditan como justificación, han sido contabilizados y pagados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c) Que adjunta la siguiente documentación: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/>
          <w:sz w:val="22"/>
          <w:szCs w:val="22"/>
        </w:rPr>
        <w:t>- Relación numerada de Gastos y Pagos. (Anexo VI).</w:t>
      </w:r>
    </w:p>
    <w:p>
      <w:pPr>
        <w:pStyle w:val="TextBodyIndent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 xml:space="preserve">- Facturas y documentos acreditativos del gasto originales, unidas a sus correspondientes justificantes de pago </w:t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emoria descriptiva de la actividad realizada</w:t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Cuadro resumen de financiación. (Anexo VII)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..............................., a ..... de .............................de 2023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……………………………………………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ombre y apellido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ILMO. SR. DIRECTOR</w:t>
      </w:r>
      <w:r>
        <w:rPr/>
        <w:t xml:space="preserve"> GERENTE DEL INSTITUTO ARAGONES DE JUVENTUD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6"/>
        <w:gridCol w:w="165"/>
        <w:gridCol w:w="3238"/>
      </w:tblGrid>
      <w:tr>
        <w:trPr>
          <w:trHeight w:val="45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7950</wp:posOffset>
                      </wp:positionV>
                      <wp:extent cx="6492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.5pt" to="504.8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</w:rPr>
              <w:t>CASILLAS A CUMPLIMENTAR POR LA ADMINISTRACIÓN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42" w:right="21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ña. MARÍA FALO GARCÍA-BELENGUER,               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Secretaria General de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Instituto Aragonés de la Juventu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ERTIFICA</w:t>
            </w:r>
            <w:r>
              <w:rPr>
                <w:rFonts w:cs="Arial"/>
                <w:sz w:val="22"/>
                <w:szCs w:val="22"/>
              </w:rPr>
              <w:t xml:space="preserve"> que la actividad para la que se destinó el importe objeto de la subvención concedida a la entidad arriba indicada se ha realizado de conformidad, cumpliendo con las normas establecidas al respecto.</w:t>
            </w:r>
          </w:p>
          <w:p>
            <w:pPr>
              <w:pStyle w:val="Normal"/>
              <w:ind w:left="142" w:right="2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Zaragoza, a____ de____________ de 2023</w:t>
            </w:r>
          </w:p>
          <w:p>
            <w:pPr>
              <w:pStyle w:val="Normal"/>
              <w:ind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bloque"/>
              <w:spacing w:before="120" w:after="0"/>
              <w:ind w:left="52"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TA Y CONFORME LA DOCUMENTACIÓN</w:t>
            </w:r>
          </w:p>
          <w:p>
            <w:pPr>
              <w:pStyle w:val="Normal"/>
              <w:spacing w:before="120" w:after="0"/>
              <w:ind w:left="142" w:right="213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 técnico de juventud</w:t>
            </w:r>
          </w:p>
          <w:p>
            <w:pPr>
              <w:pStyle w:val="Normal"/>
              <w:spacing w:before="120" w:after="0"/>
              <w:ind w:left="142" w:right="213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42" w:right="213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21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do.: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0" w:color="000000"/>
      </w:pBdr>
      <w:ind w:left="8222" w:hanging="0"/>
      <w:outlineLvl w:val="0"/>
    </w:pPr>
    <w:rPr>
      <w:rFonts w:ascii="Bookman Old Style" w:hAnsi="Bookman Old Style" w:cs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18"/>
    </w:rPr>
  </w:style>
  <w:style w:type="paragraph" w:styleId="Textodebloque">
    <w:name w:val="Texto de bloque"/>
    <w:basedOn w:val="Normal"/>
    <w:qFormat/>
    <w:pPr>
      <w:spacing w:before="120" w:after="0"/>
      <w:ind w:left="-71" w:right="213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9:00Z</dcterms:created>
  <dc:creator>dga</dc:creator>
  <dc:description/>
  <cp:keywords/>
  <dc:language>en-US</dc:language>
  <cp:lastModifiedBy>Administrador</cp:lastModifiedBy>
  <cp:lastPrinted>2012-09-13T10:20:00Z</cp:lastPrinted>
  <dcterms:modified xsi:type="dcterms:W3CDTF">2023-05-03T07:29:00Z</dcterms:modified>
  <cp:revision>25</cp:revision>
  <dc:subject/>
  <dc:title>IMPRESO Nº 2</dc:title>
</cp:coreProperties>
</file>