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dr w:val="single" w:sz="4" w:space="0" w:color="000000"/>
        </w:rPr>
        <w:t>IMPRESO Nº 3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DAD     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y Apellidos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N.I. ________________ Cargo o función que desempeña ____________________________Grupo _____ Motivo del desplazamiento (Actividad) 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ar/es______________________________________________________________ País_____________ Duración del desplazamiento ___________________________________________ (Indicar días concreto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ASTOS DE LOCOMOCIÓN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8255</wp:posOffset>
                </wp:positionH>
                <wp:positionV relativeFrom="paragraph">
                  <wp:posOffset>62230</wp:posOffset>
                </wp:positionV>
                <wp:extent cx="3003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65pt;height:23.65pt;mso-wrap-distance-left:9.05pt;mso-wrap-distance-right:9.05pt;mso-wrap-distance-top:0pt;mso-wrap-distance-bottom:0pt;margin-top:4.9pt;mso-position-vertical-relative:text;margin-left:100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Transporte regular (*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70"/>
      </w:tblGrid>
      <w:tr>
        <w:trPr>
          <w:trHeight w:val="360" w:hRule="atLeast"/>
        </w:trPr>
        <w:tc>
          <w:tcPr>
            <w:tcW w:w="8008" w:type="dxa"/>
            <w:tcBorders/>
          </w:tcPr>
          <w:p>
            <w:pPr>
              <w:pStyle w:val="Normal"/>
              <w:ind w:left="1843" w:right="21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424223868"/>
            <w:bookmarkStart w:id="1" w:name="__Fieldmark__0_1424223868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Ferrocarril                                                   Import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4" w:right="2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008" w:type="dxa"/>
            <w:tcBorders/>
          </w:tcPr>
          <w:p>
            <w:pPr>
              <w:pStyle w:val="Normal"/>
              <w:ind w:left="1843" w:right="21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424223868"/>
            <w:bookmarkStart w:id="3" w:name="__Fieldmark__1_1424223868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Avión                                                          Import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4" w:right="2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008" w:type="dxa"/>
            <w:tcBorders/>
          </w:tcPr>
          <w:p>
            <w:pPr>
              <w:pStyle w:val="Normal"/>
              <w:ind w:left="1843" w:right="21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424223868"/>
            <w:bookmarkStart w:id="5" w:name="__Fieldmark__2_1424223868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Autobús                                                      Import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4" w:right="2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008" w:type="dxa"/>
            <w:tcBorders/>
          </w:tcPr>
          <w:p>
            <w:pPr>
              <w:pStyle w:val="Normal"/>
              <w:ind w:left="1843" w:right="21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1424223868"/>
            <w:bookmarkStart w:id="7" w:name="__Fieldmark__3_1424223868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Otros                                                          Import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4" w:right="2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47625</wp:posOffset>
                </wp:positionV>
                <wp:extent cx="27495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65pt;margin-top:3.7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ículo propio                       Matrícula ..........................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70"/>
      </w:tblGrid>
      <w:tr>
        <w:trPr/>
        <w:tc>
          <w:tcPr>
            <w:tcW w:w="8008" w:type="dxa"/>
            <w:tcBorders/>
          </w:tcPr>
          <w:p>
            <w:pPr>
              <w:pStyle w:val="Normal"/>
              <w:ind w:righ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inerario/s_(**)______________________________________________________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m. recorridos ______________ Importe /Km  0,19   euros                                Importe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ind w:righ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ind w:righ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ind w:righ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ASTOS POR DIETAS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ind w:righ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or manutención</w:t>
            </w:r>
            <w:r>
              <w:rPr>
                <w:rFonts w:cs="Times New Roman" w:ascii="Times New Roman" w:hAnsi="Times New Roman"/>
              </w:rPr>
              <w:t xml:space="preserve"> (***)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ind w:righ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ías ___________ Importe manutención/día___________                        Importe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ind w:right="49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Por Alojamiento</w:t>
            </w:r>
            <w:r>
              <w:rPr>
                <w:rFonts w:cs="Times New Roman" w:ascii="Times New Roman" w:hAnsi="Times New Roman"/>
              </w:rPr>
              <w:t xml:space="preserve"> (*)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ind w:righ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ías ___________ Importe Hotel/día _________________                        Importe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ind w:right="49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GAST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a_________ de __________________________ de 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RECIBÍ, EL INTERESAD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º B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responsable de la Entida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. y sellad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Fdo.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ntes que se adjuntan:</w:t>
      </w:r>
    </w:p>
    <w:p>
      <w:pPr>
        <w:pStyle w:val="Normal"/>
        <w:ind w:left="283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1424223868"/>
      <w:bookmarkStart w:id="9" w:name="__Fieldmark__4_1424223868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illetes originales</w:t>
      </w:r>
    </w:p>
    <w:p>
      <w:pPr>
        <w:pStyle w:val="Normal"/>
        <w:ind w:left="283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1424223868"/>
      <w:bookmarkStart w:id="11" w:name="__Fieldmark__5_1424223868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actura de hotel</w:t>
      </w:r>
    </w:p>
    <w:p>
      <w:pPr>
        <w:pStyle w:val="Normal"/>
        <w:ind w:left="283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1424223868"/>
      <w:bookmarkStart w:id="13" w:name="__Fieldmark__6_1424223868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tro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*) Es imprescindible para su justificación la presentación del justificante original. En el caso de viajes al extranjero, se adjuntará documento bancario del cambio ofi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(**) Si se trata de desplazamientos en días diferentes, se indicará al dorso los recorridos y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kilometrajes parcial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(***) Deberá reseñarse al dorso, el horario de salida y llegada en los desplazamientos que devengan diet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851" w:leader="none"/>
      </w:tabs>
      <w:rPr>
        <w:rFonts w:ascii="Times" w:hAnsi="Times" w:cs="Times"/>
        <w:sz w:val="14"/>
      </w:rPr>
    </w:pPr>
    <w:r>
      <w:rPr>
        <w:rFonts w:cs="Times" w:ascii="Times" w:hAnsi="Times"/>
        <w:sz w:val="14"/>
      </w:rPr>
      <w:tab/>
    </w:r>
  </w:p>
  <w:p>
    <w:pPr>
      <w:pStyle w:val="Header"/>
      <w:rPr>
        <w:rFonts w:ascii="Times" w:hAnsi="Times" w:cs="Times"/>
        <w:sz w:val="14"/>
      </w:rPr>
    </w:pPr>
    <w:r>
      <w:rPr>
        <w:rFonts w:cs="Times" w:ascii="Times" w:hAnsi="Times"/>
        <w:sz w:val="1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31:00Z</dcterms:created>
  <dc:creator>dga</dc:creator>
  <dc:description/>
  <cp:keywords/>
  <dc:language>en-US</dc:language>
  <cp:lastModifiedBy>Administrador</cp:lastModifiedBy>
  <cp:lastPrinted>2007-04-16T12:47:00Z</cp:lastPrinted>
  <dcterms:modified xsi:type="dcterms:W3CDTF">2023-05-03T07:37:00Z</dcterms:modified>
  <cp:revision>17</cp:revision>
  <dc:subject/>
  <dc:title>IMPRESO Nº 3</dc:title>
</cp:coreProperties>
</file>