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91" w:hRule="atLeast"/>
        </w:trPr>
        <w:tc>
          <w:tcPr>
            <w:tcW w:w="104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780" w:leader="none"/>
              </w:tabs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mallCaps/>
                <w:color w:val="993300"/>
                <w:lang w:val="es-ES_tradnl"/>
              </w:rPr>
              <w:t>AÑO ________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780" w:leader="none"/>
              </w:tabs>
              <w:spacing w:lineRule="exact" w:line="320" w:before="40" w:after="40"/>
              <w:jc w:val="center"/>
              <w:rPr>
                <w:rFonts w:ascii="Verdana" w:hAnsi="Verdana" w:cs="Arial"/>
                <w:b/>
                <w:b/>
                <w:smallCaps/>
                <w:color w:val="993300"/>
                <w:lang w:val="es-ES_tradnl"/>
              </w:rPr>
            </w:pPr>
            <w:r>
              <w:rPr>
                <w:rFonts w:cs="Arial" w:ascii="Verdana" w:hAnsi="Verdana"/>
                <w:b/>
                <w:smallCaps/>
                <w:color w:val="993300"/>
                <w:lang w:val="es-ES_tradnl"/>
              </w:rPr>
              <w:t>tarifa de precios para nuevos ingresos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78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i/>
                <w:color w:val="993300"/>
                <w:sz w:val="16"/>
                <w:szCs w:val="16"/>
              </w:rPr>
              <w:t>A los antiguos usuarios se les incrementará según lo previsto en el Reglamento Régimen Interno y Contrato firmado al ingreso. En otro caso se aplicará como máximo el  I.P.C correspondiente al año anterior</w:t>
            </w:r>
          </w:p>
        </w:tc>
      </w:tr>
    </w:tbl>
    <w:p>
      <w:pPr>
        <w:pStyle w:val="TextBody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" w:hRule="atLeast"/>
        </w:trPr>
        <w:tc>
          <w:tcPr>
            <w:tcW w:w="10491" w:type="dxa"/>
            <w:tcBorders/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 xml:space="preserve">1. DATOS DE LA ENTIDAD </w:t>
            </w:r>
          </w:p>
        </w:tc>
      </w:tr>
    </w:tbl>
    <w:p>
      <w:pPr>
        <w:pStyle w:val="TextBody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703"/>
        <w:gridCol w:w="1559"/>
        <w:gridCol w:w="709"/>
        <w:gridCol w:w="2552"/>
      </w:tblGrid>
      <w:tr>
        <w:trPr>
          <w:trHeight w:val="340" w:hRule="atLeast"/>
        </w:trPr>
        <w:tc>
          <w:tcPr>
            <w:tcW w:w="79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Centro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Núm. Registro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Titular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C.I.F./N.I.F. 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Domicilio Social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Localidad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C.P.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Provincia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Tfno.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Fax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e-mail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2. DATOS DEL REPRESENTANTE LEGAL</w:t>
            </w:r>
          </w:p>
        </w:tc>
      </w:tr>
    </w:tbl>
    <w:p>
      <w:pPr>
        <w:pStyle w:val="TextBody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03"/>
      </w:tblGrid>
      <w:tr>
        <w:trPr>
          <w:trHeight w:val="340" w:hRule="atLeast"/>
        </w:trPr>
        <w:tc>
          <w:tcPr>
            <w:tcW w:w="10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Apellidos y Nombre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N.I.F.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Puesto o Cargo que Ocupa: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993300"/>
          <w:sz w:val="12"/>
          <w:szCs w:val="12"/>
        </w:rPr>
      </w:pPr>
      <w:r>
        <w:rPr>
          <w:rFonts w:cs="Arial" w:ascii="Verdana" w:hAnsi="Verdana"/>
          <w:b/>
          <w:color w:val="993300"/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74" w:hRule="atLeast"/>
        </w:trPr>
        <w:tc>
          <w:tcPr>
            <w:tcW w:w="10491" w:type="dxa"/>
            <w:tcBorders/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 xml:space="preserve">3. TIPO DE CENTRO O SERVICIO </w:t>
            </w:r>
          </w:p>
        </w:tc>
      </w:tr>
    </w:tbl>
    <w:p>
      <w:pPr>
        <w:pStyle w:val="TextBody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40"/>
        <w:gridCol w:w="636"/>
        <w:gridCol w:w="3617"/>
      </w:tblGrid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Residencia para personas mayores: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0" w:name="__Fieldmark__0_3636089183"/>
            <w:bookmarkStart w:id="1" w:name="__Fieldmark__0_3636089183"/>
            <w:bookmarkEnd w:id="1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Dependientes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2" w:name="__Fieldmark__1_3636089183"/>
            <w:bookmarkStart w:id="3" w:name="__Fieldmark__1_3636089183"/>
            <w:bookmarkEnd w:id="3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Con autonomía</w:t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4" w:name="__Fieldmark__2_3636089183"/>
            <w:bookmarkStart w:id="5" w:name="__Fieldmark__2_3636089183"/>
            <w:bookmarkEnd w:id="5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>Residencia para personas con discapacidad</w:t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6" w:name="__Fieldmark__3_3636089183"/>
            <w:bookmarkStart w:id="7" w:name="__Fieldmark__3_3636089183"/>
            <w:bookmarkEnd w:id="7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Centro de rehabilitación y reinserción social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8" w:name="__Fieldmark__4_3636089183"/>
            <w:bookmarkStart w:id="9" w:name="__Fieldmark__4_3636089183"/>
            <w:bookmarkEnd w:id="9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Centro de día/Estancias Diurnas    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10" w:name="__Fieldmark__5_3636089183"/>
            <w:bookmarkStart w:id="11" w:name="__Fieldmark__5_3636089183"/>
            <w:bookmarkEnd w:id="11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Centro de Noche/Estancias Nocturnas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12" w:name="__Fieldmark__6_3636089183"/>
            <w:bookmarkStart w:id="13" w:name="__Fieldmark__6_3636089183"/>
            <w:bookmarkEnd w:id="13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Otros </w:t>
            </w:r>
          </w:p>
        </w:tc>
      </w:tr>
    </w:tbl>
    <w:p>
      <w:pPr>
        <w:pStyle w:val="TextBody"/>
        <w:ind w:left="-425" w:hanging="0"/>
        <w:jc w:val="left"/>
        <w:rPr>
          <w:rFonts w:ascii="Verdana" w:hAnsi="Verdana" w:cs="Arial"/>
          <w:b/>
          <w:b/>
          <w:color w:val="808080"/>
          <w:sz w:val="12"/>
          <w:szCs w:val="12"/>
          <w:lang w:val="es-ES"/>
        </w:rPr>
      </w:pPr>
      <w:r>
        <w:rPr>
          <w:rFonts w:cs="Arial" w:ascii="Verdana" w:hAnsi="Verdana"/>
          <w:b/>
          <w:color w:val="808080"/>
          <w:sz w:val="12"/>
          <w:szCs w:val="12"/>
          <w:lang w:val="es-E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4.</w:t>
            </w:r>
            <w:r>
              <w:rPr>
                <w:rFonts w:cs="Arial" w:ascii="Verdana" w:hAnsi="Verdana"/>
                <w:b/>
                <w:color w:val="8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NÚMERO DE PLAZAS (En su caso especificar por tipo de plaza)</w:t>
            </w:r>
          </w:p>
        </w:tc>
      </w:tr>
    </w:tbl>
    <w:p>
      <w:pPr>
        <w:pStyle w:val="TextBody"/>
        <w:spacing w:before="60" w:after="60"/>
        <w:ind w:left="-425" w:hanging="0"/>
        <w:jc w:val="left"/>
        <w:rPr/>
      </w:pPr>
      <w:r>
        <w:rPr>
          <w:rFonts w:cs="Arial" w:ascii="Verdana" w:hAnsi="Verdana"/>
          <w:b/>
          <w:color w:val="808080"/>
          <w:sz w:val="14"/>
          <w:szCs w:val="14"/>
        </w:rPr>
        <w:t>DETALLAR LOS DISTINTOS PRECIOS MENSUALES ATENDIENDO AL TIPO DE USUARIO / SERVICIO / H</w:t>
      </w:r>
      <w:r>
        <w:rPr/>
        <w:t>ABITACIÓN /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napToGrid w:val="false"/>
              <w:spacing w:before="60" w:after="12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60"/>
        <w:ind w:left="-425" w:right="142" w:hanging="0"/>
        <w:jc w:val="both"/>
        <w:rPr/>
      </w:pPr>
      <w:r>
        <w:rPr/>
        <w:t xml:space="preserve">EL PRECIO INCLUYE: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24"/>
        <w:gridCol w:w="1027"/>
        <w:gridCol w:w="425"/>
        <w:gridCol w:w="1242"/>
        <w:gridCol w:w="141"/>
        <w:gridCol w:w="885"/>
        <w:gridCol w:w="1100"/>
        <w:gridCol w:w="460"/>
        <w:gridCol w:w="2233"/>
      </w:tblGrid>
      <w:tr>
        <w:trPr/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14" w:name="__Fieldmark__7_3636089183"/>
            <w:bookmarkStart w:id="15" w:name="__Fieldmark__7_3636089183"/>
            <w:bookmarkEnd w:id="15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Alojamiento</w:t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16" w:name="__Fieldmark__8_3636089183"/>
            <w:bookmarkStart w:id="17" w:name="__Fieldmark__8_3636089183"/>
            <w:bookmarkEnd w:id="17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Alimentación/Dietas Especiales</w:t>
            </w:r>
          </w:p>
        </w:tc>
        <w:tc>
          <w:tcPr>
            <w:tcW w:w="13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18" w:name="__Fieldmark__9_3636089183"/>
            <w:bookmarkStart w:id="19" w:name="__Fieldmark__9_3636089183"/>
            <w:bookmarkEnd w:id="19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Transporte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20" w:name="__Fieldmark__10_3636089183"/>
            <w:bookmarkStart w:id="21" w:name="__Fieldmark__10_3636089183"/>
            <w:bookmarkEnd w:id="21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Atención Social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22" w:name="__Fieldmark__11_3636089183"/>
            <w:bookmarkStart w:id="23" w:name="__Fieldmark__11_3636089183"/>
            <w:bookmarkEnd w:id="23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Cuidados personales</w:t>
            </w:r>
          </w:p>
        </w:tc>
      </w:tr>
      <w:tr>
        <w:trPr/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24" w:name="__Fieldmark__12_3636089183"/>
            <w:bookmarkStart w:id="25" w:name="__Fieldmark__12_3636089183"/>
            <w:bookmarkEnd w:id="25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Lavandería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26" w:name="__Fieldmark__13_3636089183"/>
            <w:bookmarkStart w:id="27" w:name="__Fieldmark__13_3636089183"/>
            <w:bookmarkEnd w:id="27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Limpieza de instalaciones</w:t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28" w:name="__Fieldmark__14_3636089183"/>
            <w:bookmarkStart w:id="29" w:name="__Fieldmark__14_3636089183"/>
            <w:bookmarkEnd w:id="29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Actividades de tiempo libre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30" w:name="__Fieldmark__15_3636089183"/>
            <w:bookmarkStart w:id="31" w:name="__Fieldmark__15_3636089183"/>
            <w:bookmarkEnd w:id="31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Fisioterapia 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32" w:name="__Fieldmark__16_3636089183"/>
            <w:bookmarkStart w:id="33" w:name="__Fieldmark__16_3636089183"/>
            <w:bookmarkEnd w:id="33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Terapia Ocupaciona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34" w:name="__Fieldmark__17_3636089183"/>
            <w:bookmarkStart w:id="35" w:name="__Fieldmark__17_3636089183"/>
            <w:bookmarkEnd w:id="35"/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  <w:t xml:space="preserve"> Seguimiento Estado Salud</w:t>
            </w:r>
          </w:p>
        </w:tc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36" w:name="__Fieldmark__18_3636089183"/>
            <w:bookmarkStart w:id="37" w:name="__Fieldmark__18_3636089183"/>
            <w:bookmarkEnd w:id="37"/>
            <w:r/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38" w:name="__Fieldmark__19_3636089183"/>
            <w:bookmarkStart w:id="39" w:name="__Fieldmark__19_3636089183"/>
            <w:bookmarkEnd w:id="39"/>
            <w:r/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rFonts w:ascii="Verdana" w:hAnsi="Verdana" w:cs="Arial"/>
                <w:b/>
                <w:b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separate"/>
            </w:r>
            <w:bookmarkStart w:id="40" w:name="__Fieldmark__20_3636089183"/>
            <w:bookmarkStart w:id="41" w:name="__Fieldmark__20_3636089183"/>
            <w:bookmarkEnd w:id="41"/>
            <w:r/>
            <w:r>
              <w:rPr>
                <w:sz w:val="14"/>
                <w:b/>
                <w:szCs w:val="14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b/>
                <w:color w:val="808080"/>
                <w:sz w:val="14"/>
                <w:szCs w:val="14"/>
              </w:rPr>
            </w:r>
          </w:p>
        </w:tc>
      </w:tr>
    </w:tbl>
    <w:p>
      <w:pPr>
        <w:pStyle w:val="TextBody"/>
        <w:spacing w:before="0" w:after="120"/>
        <w:ind w:left="-426" w:hanging="0"/>
        <w:jc w:val="left"/>
        <w:rPr>
          <w:rFonts w:ascii="Verdana" w:hAnsi="Verdana" w:cs="Arial"/>
          <w:b/>
          <w:b/>
          <w:color w:val="808080"/>
          <w:sz w:val="14"/>
          <w:szCs w:val="14"/>
        </w:rPr>
      </w:pPr>
      <w:r>
        <w:rPr>
          <w:rFonts w:cs="Arial" w:ascii="Verdana" w:hAnsi="Verdana"/>
          <w:b/>
          <w:color w:val="808080"/>
          <w:sz w:val="14"/>
          <w:szCs w:val="14"/>
        </w:rPr>
        <w:t>Los Servicios no incluidos se detallarán en hoja anexa especificando su régimen de funcionamiento y precios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678"/>
      </w:tblGrid>
      <w:tr>
        <w:trPr>
          <w:trHeight w:val="1560" w:hRule="atLeast"/>
        </w:trPr>
        <w:tc>
          <w:tcPr>
            <w:tcW w:w="5813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808080"/>
                <w:sz w:val="16"/>
                <w:szCs w:val="16"/>
              </w:rPr>
              <w:t>ELTITULAR O REPRESENTANTE LEG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Fdo.: 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____________ a ____ de __________ de 20__</w:t>
            </w:r>
          </w:p>
          <w:p>
            <w:pPr>
              <w:pStyle w:val="Normal"/>
              <w:spacing w:before="60" w:after="12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SELLO</w:t>
            </w:r>
          </w:p>
        </w:tc>
      </w:tr>
    </w:tbl>
    <w:p>
      <w:pPr>
        <w:pStyle w:val="TextBody"/>
        <w:spacing w:before="0" w:after="120"/>
        <w:ind w:left="-426" w:hanging="0"/>
        <w:jc w:val="left"/>
        <w:rPr>
          <w:rFonts w:ascii="Verdana" w:hAnsi="Verdana" w:cs="Arial"/>
          <w:b/>
          <w:b/>
          <w:color w:val="808080"/>
          <w:sz w:val="14"/>
          <w:szCs w:val="14"/>
        </w:rPr>
      </w:pPr>
      <w:r>
        <w:rPr>
          <w:rFonts w:cs="Arial" w:ascii="Verdana" w:hAnsi="Verdana"/>
          <w:b/>
          <w:color w:val="808080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1:00Z</dcterms:created>
  <dc:creator>D.G.A.</dc:creator>
  <dc:description/>
  <cp:keywords/>
  <dc:language>en-US</dc:language>
  <cp:lastModifiedBy>DGA</cp:lastModifiedBy>
  <cp:lastPrinted>2010-01-15T10:12:00Z</cp:lastPrinted>
  <dcterms:modified xsi:type="dcterms:W3CDTF">2010-01-25T07:39:00Z</dcterms:modified>
  <cp:revision>20</cp:revision>
  <dc:subject/>
  <dc:title>TARIFA DE PRECIOS PARA NUEVOS INGRESOS AÑO _______</dc:title>
</cp:coreProperties>
</file>