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984"/>
        <w:gridCol w:w="136"/>
        <w:gridCol w:w="279"/>
        <w:gridCol w:w="6"/>
        <w:gridCol w:w="274"/>
        <w:gridCol w:w="268"/>
        <w:gridCol w:w="16"/>
        <w:gridCol w:w="279"/>
        <w:gridCol w:w="407"/>
        <w:gridCol w:w="581"/>
        <w:gridCol w:w="7"/>
        <w:gridCol w:w="10"/>
        <w:gridCol w:w="131"/>
        <w:gridCol w:w="121"/>
        <w:gridCol w:w="440"/>
        <w:gridCol w:w="15"/>
        <w:gridCol w:w="274"/>
        <w:gridCol w:w="142"/>
        <w:gridCol w:w="748"/>
        <w:gridCol w:w="19"/>
        <w:gridCol w:w="336"/>
        <w:gridCol w:w="23"/>
        <w:gridCol w:w="557"/>
        <w:gridCol w:w="14"/>
        <w:gridCol w:w="299"/>
        <w:gridCol w:w="99"/>
        <w:gridCol w:w="19"/>
        <w:gridCol w:w="142"/>
        <w:gridCol w:w="145"/>
        <w:gridCol w:w="146"/>
        <w:gridCol w:w="267"/>
        <w:gridCol w:w="25"/>
        <w:gridCol w:w="252"/>
        <w:gridCol w:w="39"/>
        <w:gridCol w:w="412"/>
        <w:gridCol w:w="7"/>
        <w:gridCol w:w="432"/>
        <w:gridCol w:w="287"/>
        <w:gridCol w:w="387"/>
        <w:gridCol w:w="163"/>
        <w:gridCol w:w="269"/>
        <w:gridCol w:w="1009"/>
        <w:gridCol w:w="169"/>
      </w:tblGrid>
      <w:tr>
        <w:trPr>
          <w:trHeight w:val="400" w:hRule="exact"/>
          <w:cantSplit w:val="true"/>
        </w:trPr>
        <w:tc>
          <w:tcPr>
            <w:tcW w:w="2523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52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3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3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1 / 2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5)</w:t>
            </w:r>
          </w:p>
        </w:tc>
      </w:tr>
      <w:tr>
        <w:trPr>
          <w:trHeight w:val="100" w:hRule="exact"/>
          <w:cantSplit w:val="true"/>
        </w:trPr>
        <w:tc>
          <w:tcPr>
            <w:tcW w:w="25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2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exact"/>
        </w:trPr>
        <w:tc>
          <w:tcPr>
            <w:tcW w:w="10916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6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84" w:type="dxa"/>
            <w:gridSpan w:val="27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val="es-ES"/>
              </w:rPr>
              <w:t>INTERESADO</w:t>
            </w:r>
            <w:r>
              <w:rPr>
                <w:rFonts w:cs="Arial"/>
                <w:i/>
                <w:iCs/>
                <w:sz w:val="12"/>
                <w:szCs w:val="12"/>
                <w:lang w:val="es-ES"/>
              </w:rPr>
              <w:t xml:space="preserve"> </w:t>
            </w:r>
            <w:r>
              <w:rPr>
                <w:b w:val="false"/>
                <w:i/>
                <w:sz w:val="14"/>
              </w:rPr>
              <w:t>(1)</w:t>
            </w:r>
            <w:r>
              <w:rPr>
                <w:b w:val="false"/>
                <w:i/>
                <w:sz w:val="12"/>
                <w:szCs w:val="12"/>
              </w:rPr>
              <w:t xml:space="preserve"> </w:t>
            </w:r>
            <w:r>
              <w:rPr>
                <w:b w:val="false"/>
                <w:i/>
                <w:sz w:val="14"/>
              </w:rPr>
              <w:t xml:space="preserve">Sujeto obligado que presenta la documentación </w:t>
            </w:r>
          </w:p>
        </w:tc>
        <w:tc>
          <w:tcPr>
            <w:tcW w:w="14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82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6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9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IF/NI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A EFECTOS DE NOTIFICACIONES 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6" w:type="dxa"/>
            <w:gridSpan w:val="42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MPLAZAMIENTO Y DENOMINACIÓN DE LA INSTALACIÓN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</w:t>
            </w:r>
          </w:p>
        </w:tc>
        <w:tc>
          <w:tcPr>
            <w:tcW w:w="5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66" w:type="dxa"/>
            <w:gridSpan w:val="25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DATOS DEL TITULAR DE LA INSTALACIÓN</w:t>
            </w:r>
          </w:p>
        </w:tc>
        <w:tc>
          <w:tcPr>
            <w:tcW w:w="154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032" w:leader="none"/>
          <w:tab w:val="left" w:pos="5315" w:leader="none"/>
          <w:tab w:val="left" w:pos="5740" w:leader="none"/>
          <w:tab w:val="left" w:pos="6166" w:leader="none"/>
          <w:tab w:val="left" w:pos="8292" w:leader="none"/>
          <w:tab w:val="left" w:pos="8717" w:leader="none"/>
          <w:tab w:val="left" w:pos="9568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1) El interesado es el sujeto obligado que presenta la documentación, es decir EL TITULAR en la comunicación de baja de la instalación o LA EMPRESA INSTALADORA en otro caso.</w:t>
      </w:r>
    </w:p>
    <w:p>
      <w:pPr>
        <w:pStyle w:val="Normal"/>
        <w:tabs>
          <w:tab w:val="clear" w:pos="709"/>
          <w:tab w:val="left" w:pos="5032" w:leader="none"/>
          <w:tab w:val="left" w:pos="5315" w:leader="none"/>
          <w:tab w:val="left" w:pos="5740" w:leader="none"/>
          <w:tab w:val="left" w:pos="6166" w:leader="none"/>
          <w:tab w:val="left" w:pos="8292" w:leader="none"/>
          <w:tab w:val="left" w:pos="8717" w:leader="none"/>
          <w:tab w:val="left" w:pos="9568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09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14"/>
        <w:gridCol w:w="774"/>
        <w:gridCol w:w="557"/>
        <w:gridCol w:w="11"/>
        <w:gridCol w:w="425"/>
        <w:gridCol w:w="425"/>
        <w:gridCol w:w="1456"/>
        <w:gridCol w:w="519"/>
        <w:gridCol w:w="294"/>
        <w:gridCol w:w="698"/>
        <w:gridCol w:w="996"/>
        <w:gridCol w:w="432"/>
        <w:gridCol w:w="604"/>
        <w:gridCol w:w="106"/>
        <w:gridCol w:w="35"/>
        <w:gridCol w:w="392"/>
        <w:gridCol w:w="427"/>
        <w:gridCol w:w="32"/>
        <w:gridCol w:w="991"/>
        <w:gridCol w:w="163"/>
      </w:tblGrid>
      <w:tr>
        <w:trPr>
          <w:trHeight w:val="40" w:hRule="exac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88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L EDIFICIO/ESTABLECIMIENTO</w:t>
            </w:r>
            <w:r>
              <w:rPr>
                <w:i/>
                <w:sz w:val="12"/>
                <w:szCs w:val="12"/>
              </w:rPr>
              <w:t xml:space="preserve"> Transcribir lo indicado en el Certificado General de la instalación (C0012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el edificio o del establecimiento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Señalar las dos casillas en el caso de que coexistan ambos usos</w:t>
            </w:r>
            <w:r>
              <w:rPr>
                <w:rFonts w:cs="Arial" w:ascii="Arial" w:hAnsi="Arial"/>
                <w:i/>
                <w:sz w:val="16"/>
              </w:rPr>
              <w:t xml:space="preserve">)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9_1020321955"/>
            <w:bookmarkStart w:id="1" w:name="__Fieldmark__29_102032195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industrial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0_1020321955"/>
            <w:bookmarkStart w:id="3" w:name="__Fieldmark__30_102032195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ustri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o actividad principal</w:t>
            </w:r>
          </w:p>
        </w:tc>
        <w:tc>
          <w:tcPr>
            <w:tcW w:w="7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construi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ficie úti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ivel de Riesgo intrínseco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1020321955"/>
            <w:bookmarkStart w:id="5" w:name="__Fieldmark__34_102032195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o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1020321955"/>
            <w:bookmarkStart w:id="7" w:name="__Fieldmark__35_102032195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di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6_1020321955"/>
            <w:bookmarkStart w:id="9" w:name="__Fieldmark__36_10203219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j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Sectores: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establecimient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8_1020321955"/>
            <w:bookmarkStart w:id="11" w:name="__Fieldmark__38_10203219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po 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9_1020321955"/>
            <w:bookmarkStart w:id="13" w:name="__Fieldmark__39_102032195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po B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0_1020321955"/>
            <w:bookmarkStart w:id="15" w:name="__Fieldmark__40_102032195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po C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1_1020321955"/>
            <w:bookmarkStart w:id="17" w:name="__Fieldmark__41_102032195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po D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2_1020321955"/>
            <w:bookmarkStart w:id="19" w:name="__Fieldmark__42_102032195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po 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Heading4"/>
              <w:rPr/>
            </w:pPr>
            <w:r>
              <w:rPr/>
              <w:t>Inspecciones periódicas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1020321955"/>
            <w:bookmarkStart w:id="21" w:name="__Fieldmark__43_10203219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Cada 10 años </w:t>
            </w:r>
            <w:r>
              <w:rPr>
                <w:b w:val="false"/>
                <w:sz w:val="10"/>
              </w:rPr>
              <w:t>(No industrial e industrial existente, conforme apartado A de la tabla 2, Anexo II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16"/>
                <w:szCs w:val="12"/>
              </w:rPr>
            </w:pPr>
            <w:r>
              <w:rPr>
                <w:b w:val="false"/>
                <w:i/>
                <w:sz w:val="16"/>
                <w:szCs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1020321955"/>
            <w:bookmarkStart w:id="23" w:name="__Fieldmark__44_102032195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Periodicidad según RSCIEI </w:t>
            </w:r>
            <w:r>
              <w:rPr>
                <w:b w:val="false"/>
                <w:sz w:val="10"/>
              </w:rPr>
              <w:t>(Conforme al apartado B de la tabla 2, Anexo II)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16"/>
                <w:szCs w:val="12"/>
              </w:rPr>
            </w:pPr>
            <w:r>
              <w:rPr>
                <w:b w:val="false"/>
                <w:i/>
                <w:sz w:val="16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488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1020321955"/>
            <w:bookmarkStart w:id="25" w:name="__Fieldmark__45_102032195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No sometido a inspecciones periódicas conforme al Reglamento de Instalaciones de Protección Contra Incendios (RIPCI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16"/>
                <w:szCs w:val="12"/>
              </w:rPr>
            </w:pPr>
            <w:r>
              <w:rPr>
                <w:b w:val="false"/>
                <w:i/>
                <w:sz w:val="16"/>
                <w:szCs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debloque"/>
        <w:spacing w:lineRule="exact" w:line="300" w:before="60" w:after="60"/>
        <w:ind w:left="-142" w:right="-285" w:firstLine="284"/>
        <w:rPr/>
      </w:pPr>
      <w:r>
        <w:rPr/>
        <w:t xml:space="preserve">De acuerdo con el Reglamento de Instalaciones de Protección Contra Incendios vigente, el </w:t>
      </w:r>
      <w:r>
        <w:rPr>
          <w:b/>
        </w:rPr>
        <w:t xml:space="preserve">interesado </w:t>
      </w:r>
      <w:r>
        <w:rPr>
          <w:i/>
          <w:sz w:val="12"/>
          <w:szCs w:val="12"/>
        </w:rPr>
        <w:t>(1)</w:t>
      </w:r>
      <w:r>
        <w:rPr/>
        <w:t xml:space="preserve">, presenta la documentación y aporta los datos específicos de la instalación, al objeto de: </w:t>
      </w:r>
    </w:p>
    <w:p>
      <w:pPr>
        <w:pStyle w:val="Normal"/>
        <w:spacing w:before="60" w:after="0"/>
        <w:ind w:left="-142" w:right="-284" w:hanging="0"/>
        <w:jc w:val="both"/>
        <w:rPr/>
      </w:pPr>
      <w:r>
        <w:rPr/>
        <w:t>COMUNICAR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237"/>
        <w:gridCol w:w="1560"/>
        <w:gridCol w:w="2675"/>
        <w:gridCol w:w="163"/>
      </w:tblGrid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LA INSTALACION DE PROTECCIÓN CONTRA INCENDIOS (Con anterioridad a su puesta en servicio) </w:t>
            </w:r>
            <w:r>
              <w:rPr>
                <w:b w:val="false"/>
                <w:i/>
                <w:sz w:val="12"/>
                <w:szCs w:val="12"/>
              </w:rPr>
              <w:t>(1) Empresa instalador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46_1020321955"/>
            <w:bookmarkStart w:id="27" w:name="__Fieldmark__46_1020321955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47_1020321955"/>
            <w:bookmarkStart w:id="29" w:name="__Fieldmark__47_1020321955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 xml:space="preserve">modificación </w:t>
            </w:r>
            <w:r>
              <w:rPr>
                <w:rFonts w:cs="Arial" w:ascii="Arial" w:hAnsi="Arial"/>
                <w:sz w:val="18"/>
              </w:rPr>
              <w:t>de instalación exis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JA </w:t>
            </w:r>
            <w:r>
              <w:rPr>
                <w:rFonts w:cs="Arial" w:ascii="Arial" w:hAnsi="Arial"/>
                <w:i/>
                <w:sz w:val="12"/>
                <w:szCs w:val="12"/>
              </w:rPr>
              <w:t>(1) Titular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49_1020321955"/>
            <w:bookmarkStart w:id="31" w:name="__Fieldmark__49_1020321955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instalación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 xml:space="preserve">En los casos de nueva instalación o modificación de la instalación </w:t>
        <w:tab/>
        <w:tab/>
        <w:tab/>
        <w:t xml:space="preserve">           En los casos en que tan solo se comunique la baja de la instalación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425"/>
        <w:gridCol w:w="992"/>
        <w:gridCol w:w="4253"/>
      </w:tblGrid>
      <w:tr>
        <w:trPr>
          <w:trHeight w:val="614" w:hRule="atLeast"/>
        </w:trPr>
        <w:tc>
          <w:tcPr>
            <w:tcW w:w="5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do electrónic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instaladora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o de su representante si esta es persona jurídic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mbre, fecha y firma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titular o representante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439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425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61595</wp:posOffset>
                </wp:positionV>
                <wp:extent cx="349123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4"/>
                              <w:gridCol w:w="735"/>
                              <w:gridCol w:w="249"/>
                              <w:gridCol w:w="374"/>
                              <w:gridCol w:w="375"/>
                              <w:gridCol w:w="1824"/>
                              <w:gridCol w:w="429"/>
                              <w:gridCol w:w="778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n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e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.45pt;mso-wrap-distance-left:7.05pt;mso-wrap-distance-right:7.05pt;mso-wrap-distance-top:0pt;mso-wrap-distance-bottom:0pt;margin-top:4.85pt;mso-position-vertical-relative:text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4"/>
                        <w:gridCol w:w="735"/>
                        <w:gridCol w:w="249"/>
                        <w:gridCol w:w="374"/>
                        <w:gridCol w:w="375"/>
                        <w:gridCol w:w="1824"/>
                        <w:gridCol w:w="429"/>
                        <w:gridCol w:w="778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n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 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57_102032195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57_1020321955"/>
            <w:bookmarkStart w:id="33" w:name="__Fieldmark__57_1020321955"/>
            <w:bookmarkEnd w:id="3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type w:val="continuous"/>
          <w:pgSz w:w="11906" w:h="16838"/>
          <w:pgMar w:left="851" w:right="851" w:gutter="0" w:header="0" w:top="426" w:footer="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9" w:gutter="0" w:header="720" w:top="776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953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0"/>
        <w:gridCol w:w="1018"/>
        <w:gridCol w:w="240"/>
        <w:gridCol w:w="988"/>
        <w:gridCol w:w="25"/>
        <w:gridCol w:w="13"/>
        <w:gridCol w:w="268"/>
        <w:gridCol w:w="427"/>
        <w:gridCol w:w="989"/>
        <w:gridCol w:w="540"/>
        <w:gridCol w:w="1018"/>
        <w:gridCol w:w="19"/>
        <w:gridCol w:w="141"/>
        <w:gridCol w:w="284"/>
        <w:gridCol w:w="837"/>
        <w:gridCol w:w="259"/>
        <w:gridCol w:w="280"/>
        <w:gridCol w:w="335"/>
        <w:gridCol w:w="119"/>
        <w:gridCol w:w="121"/>
        <w:gridCol w:w="33"/>
        <w:gridCol w:w="674"/>
        <w:gridCol w:w="136"/>
        <w:gridCol w:w="59"/>
        <w:gridCol w:w="124"/>
        <w:gridCol w:w="108"/>
        <w:gridCol w:w="23"/>
        <w:gridCol w:w="141"/>
        <w:gridCol w:w="70"/>
        <w:gridCol w:w="83"/>
        <w:gridCol w:w="142"/>
        <w:gridCol w:w="985"/>
        <w:gridCol w:w="168"/>
        <w:gridCol w:w="13"/>
      </w:tblGrid>
      <w:tr>
        <w:trPr>
          <w:trHeight w:val="400" w:hRule="exact"/>
          <w:cantSplit w:val="true"/>
        </w:trPr>
        <w:tc>
          <w:tcPr>
            <w:tcW w:w="25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DE PROTECCIÓN CONTRA INCENDIOS</w:t>
            </w:r>
          </w:p>
        </w:tc>
      </w:tr>
      <w:tr>
        <w:trPr>
          <w:trHeight w:val="100" w:hRule="exact"/>
          <w:cantSplit w:val="true"/>
        </w:trPr>
        <w:tc>
          <w:tcPr>
            <w:tcW w:w="25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9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2 / 2)</w:t>
            </w:r>
          </w:p>
        </w:tc>
        <w:tc>
          <w:tcPr>
            <w:tcW w:w="1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5)</w:t>
            </w:r>
          </w:p>
        </w:tc>
      </w:tr>
      <w:tr>
        <w:trPr>
          <w:trHeight w:val="100" w:hRule="exact"/>
          <w:cantSplit w:val="true"/>
        </w:trPr>
        <w:tc>
          <w:tcPr>
            <w:tcW w:w="2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4" w:type="dxa"/>
            <w:gridSpan w:val="6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4"/>
            <w:tcBorders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exact"/>
        </w:trPr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1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ESADO:</w:t>
            </w:r>
          </w:p>
        </w:tc>
        <w:tc>
          <w:tcPr>
            <w:tcW w:w="6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07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0499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alación de protección contra incendios  </w:t>
            </w:r>
          </w:p>
        </w:tc>
        <w:tc>
          <w:tcPr>
            <w:tcW w:w="4570" w:type="dxa"/>
            <w:gridSpan w:val="17"/>
            <w:tcBorders/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>Empresas instaladoras habilitadas</w:t>
            </w:r>
          </w:p>
        </w:tc>
        <w:tc>
          <w:tcPr>
            <w:tcW w:w="1421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72" w:hanging="5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certificado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bottom"/>
          </w:tcPr>
          <w:p>
            <w:pPr>
              <w:pStyle w:val="Normal"/>
              <w:ind w:left="356" w:hanging="35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Sistemas Instalados o equipos colocados</w:t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F/CIF/VAT</w:t>
            </w:r>
          </w:p>
        </w:tc>
        <w:tc>
          <w:tcPr>
            <w:tcW w:w="3108" w:type="dxa"/>
            <w:gridSpan w:val="13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apellidos / Razón social</w:t>
            </w:r>
          </w:p>
        </w:tc>
        <w:tc>
          <w:tcPr>
            <w:tcW w:w="14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60_1020321955"/>
            <w:bookmarkStart w:id="35" w:name="__Fieldmark__60_102032195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cción y de alarma de incendio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64_1020321955"/>
            <w:bookmarkStart w:id="37" w:name="__Fieldmark__64_1020321955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Abastecimiento de agua contra incendio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68_1020321955"/>
            <w:bookmarkStart w:id="39" w:name="__Fieldmark__68_102032195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3. Hidrantes contra incendio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72_1020321955"/>
            <w:bookmarkStart w:id="41" w:name="__Fieldmark__72_102032195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tintores de incendio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21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(2) Empresa instaladora/mantenedora, fabricante o (cuando la superficie del establecimiento &lt; 100 m2 o se trate de una vivienda unifamiliar) usuario.                                         (3) Si dispone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76_1020321955"/>
            <w:bookmarkStart w:id="43" w:name="__Fieldmark__76_102032195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5. De bocas de incendio equipada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80_1020321955"/>
            <w:bookmarkStart w:id="45" w:name="__Fieldmark__80_102032195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lumna seca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84_1020321955"/>
            <w:bookmarkStart w:id="47" w:name="__Fieldmark__84_102032195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7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s de extinción por rociadores automáticos y agua p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88_1020321955"/>
            <w:bookmarkStart w:id="49" w:name="__Fieldmark__88_102032195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8. Fijos de extinción por agua nebulizada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92_1020321955"/>
            <w:bookmarkStart w:id="51" w:name="__Fieldmark__92_102032195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s de extinción por espuma física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96_1020321955"/>
            <w:bookmarkStart w:id="53" w:name="__Fieldmark__96_102032195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os de extinción por polvo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100_1020321955"/>
            <w:bookmarkStart w:id="55" w:name="__Fieldmark__100_102032195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. Fijos de extinción por agentes extintores gaseoso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104_1020321955"/>
            <w:bookmarkStart w:id="57" w:name="__Fieldmark__104_102032195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2. Fijos de extinción por aerosoles condensados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108_1020321955"/>
            <w:bookmarkStart w:id="59" w:name="__Fieldmark__108_102032195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3. Para el control de humos y de calor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112_1020321955"/>
            <w:bookmarkStart w:id="61" w:name="__Fieldmark__112_102032195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4. Mantas ignífugas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113_1020321955"/>
            <w:bookmarkStart w:id="63" w:name="__Fieldmark__113_102032195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6. De señalización luminiscent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08" w:type="dxa"/>
            <w:gridSpan w:val="9"/>
            <w:vMerge w:val="restart"/>
            <w:tcBorders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stalación eléctrica de Baja Tensión</w:t>
            </w:r>
          </w:p>
        </w:tc>
        <w:tc>
          <w:tcPr>
            <w:tcW w:w="4570" w:type="dxa"/>
            <w:gridSpan w:val="17"/>
            <w:tcBorders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Empresa instaladora habilitada de baja tensión:</w:t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2" w:hanging="5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  <w:tc>
          <w:tcPr>
            <w:tcW w:w="45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/CIF/VAT</w:t>
            </w:r>
          </w:p>
        </w:tc>
        <w:tc>
          <w:tcPr>
            <w:tcW w:w="3392" w:type="dxa"/>
            <w:gridSpan w:val="14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 / Razón social</w:t>
            </w:r>
          </w:p>
        </w:tc>
        <w:tc>
          <w:tcPr>
            <w:tcW w:w="1421" w:type="dxa"/>
            <w:gridSpan w:val="5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certificado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8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117_1020321955"/>
            <w:bookmarkStart w:id="65" w:name="__Fieldmark__117_102032195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5. Alumbrado de emergencia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4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ENE AUTORIZADA/S: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1_1020321955"/>
            <w:bookmarkStart w:id="67" w:name="__Fieldmark__121_102032195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écnicas de seguridad equivalentes </w:t>
            </w:r>
            <w:r>
              <w:rPr>
                <w:rFonts w:cs="Arial" w:ascii="Arial" w:hAnsi="Arial"/>
                <w:sz w:val="14"/>
                <w:szCs w:val="14"/>
              </w:rPr>
              <w:t>con Nº de expedient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123_1020321955"/>
            <w:bookmarkStart w:id="69" w:name="__Fieldmark__123_1020321955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Excepción del cumplimiento</w:t>
            </w:r>
            <w:r>
              <w:rPr>
                <w:rFonts w:cs="Arial" w:ascii="Arial" w:hAnsi="Arial"/>
                <w:sz w:val="14"/>
                <w:szCs w:val="14"/>
              </w:rPr>
              <w:t xml:space="preserve"> de prescripciones  reglamentarias PCI, Nº expediente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/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125_1020321955"/>
            <w:bookmarkStart w:id="71" w:name="__Fieldmark__125_1020321955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odelo único, </w:t>
            </w:r>
            <w:r>
              <w:rPr>
                <w:rFonts w:cs="Arial" w:ascii="Arial" w:hAnsi="Arial"/>
                <w:sz w:val="14"/>
                <w:szCs w:val="14"/>
              </w:rPr>
              <w:t>Nº expedient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127_1020321955"/>
            <w:bookmarkStart w:id="73" w:name="__Fieldmark__127_1020321955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ASTECIMIENTO DE AGUA COMPARTID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 ha comunicado previamente y dispone de  Nº de expedien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9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55" w:type="dxa"/>
            <w:gridSpan w:val="12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129_1020321955"/>
            <w:bookmarkStart w:id="75" w:name="__Fieldmark__129_1020321955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spon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EVALUACIÓN TÉCNIC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favorabl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 IDONEIDAD </w:t>
            </w:r>
            <w:r>
              <w:rPr>
                <w:rFonts w:cs="Arial" w:ascii="Arial" w:hAnsi="Arial"/>
                <w:sz w:val="14"/>
                <w:szCs w:val="14"/>
              </w:rPr>
              <w:t>de:</w:t>
            </w:r>
          </w:p>
        </w:tc>
        <w:tc>
          <w:tcPr>
            <w:tcW w:w="4954" w:type="dxa"/>
            <w:gridSpan w:val="20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30_1020321955"/>
            <w:bookmarkStart w:id="77" w:name="__Fieldmark__130_1020321955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ampanas de cocin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131_1020321955"/>
            <w:bookmarkStart w:id="79" w:name="__Fieldmark__131_1020321955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stemas Automáticos extinción gasoliner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132_1020321955"/>
            <w:bookmarkStart w:id="81" w:name="__Fieldmark__132_1020321955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3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or organismo habilitado </w:t>
            </w:r>
          </w:p>
        </w:tc>
        <w:tc>
          <w:tcPr>
            <w:tcW w:w="821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0609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60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134_1020321955"/>
            <w:bookmarkStart w:id="83" w:name="__Fieldmark__134_1020321955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Titular de la instalación ha suscrito </w:t>
            </w:r>
            <w:r>
              <w:rPr>
                <w:rFonts w:cs="Arial" w:ascii="Arial" w:hAnsi="Arial"/>
                <w:b/>
                <w:sz w:val="18"/>
              </w:rPr>
              <w:t>CONTRATO DE MANTENIMIENTO</w:t>
            </w:r>
            <w:r>
              <w:rPr>
                <w:rFonts w:cs="Arial" w:ascii="Arial" w:hAnsi="Arial"/>
                <w:sz w:val="16"/>
              </w:rPr>
              <w:t xml:space="preserve"> con empresa de mantenimiento habilitada y registrada</w:t>
            </w:r>
          </w:p>
        </w:tc>
        <w:tc>
          <w:tcPr>
            <w:tcW w:w="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9" w:type="dxa"/>
            <w:gridSpan w:val="3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940" w:type="dxa"/>
            <w:gridSpan w:val="3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32" w:leader="none"/>
                <w:tab w:val="left" w:pos="5315" w:leader="none"/>
                <w:tab w:val="left" w:pos="5740" w:leader="none"/>
                <w:tab w:val="left" w:pos="6166" w:leader="none"/>
                <w:tab w:val="left" w:pos="8292" w:leader="none"/>
                <w:tab w:val="left" w:pos="8717" w:leader="none"/>
                <w:tab w:val="left" w:pos="956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99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CIÓN APORTADA E IDENTIFICACIÓN DE LOS SUJETOS INTERVINIENTES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OCUMENTACIÓN DE DISEÑ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4" w:name="__Fieldmark__135_1020321955"/>
            <w:bookmarkStart w:id="85" w:name="__Fieldmark__135_1020321955"/>
            <w:bookmarkEnd w:id="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LANO DE LA INSTALACIÓN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Si no procede presentar Memoria o Proyecto, se debe adjuntar Plano de las instalaciones)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136_1020321955"/>
            <w:bookmarkStart w:id="87" w:name="__Fieldmark__136_1020321955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ROYECTO TÉCNICO   o</w:t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137_1020321955"/>
            <w:bookmarkStart w:id="89" w:name="__Fieldmark__137_1020321955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EMORIA TECNICA DE DISEÑO       </w:t>
            </w:r>
            <w:r>
              <w:rPr>
                <w:rFonts w:cs="Arial" w:ascii="Arial" w:hAnsi="Arial"/>
                <w:sz w:val="18"/>
              </w:rPr>
              <w:t>con los siguientes datos de visado:</w:t>
            </w:r>
            <w:r>
              <w:rPr>
                <w:rFonts w:cs="Arial" w:ascii="Arial" w:hAnsi="Arial"/>
                <w:b/>
                <w:sz w:val="18"/>
              </w:rPr>
              <w:t xml:space="preserve">        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egio Oficial 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o por CO 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visado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0" w:name="__Fieldmark__143_1020321955"/>
            <w:bookmarkStart w:id="91" w:name="__Fieldmark__143_1020321955"/>
            <w:bookmarkEnd w:id="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ERTIFICADO GENERAL DE INSTALACIÓN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técnico titulado</w:t>
            </w:r>
          </w:p>
        </w:tc>
        <w:tc>
          <w:tcPr>
            <w:tcW w:w="7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egio Oficial 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do por CO </w:t>
            </w:r>
          </w:p>
        </w:tc>
        <w:tc>
          <w:tcPr>
            <w:tcW w:w="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visado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gridSpan w:val="15"/>
            <w:tcBorders/>
            <w:vAlign w:val="center"/>
          </w:tcPr>
          <w:p>
            <w:pPr>
              <w:pStyle w:val="Heading4"/>
              <w:tabs>
                <w:tab w:val="clear" w:pos="709"/>
                <w:tab w:val="left" w:pos="214" w:leader="none"/>
              </w:tabs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49_1020321955"/>
            <w:bookmarkStart w:id="93" w:name="__Fieldmark__149_1020321955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/S DE INSTALACIÓN </w:t>
            </w:r>
          </w:p>
        </w:tc>
        <w:tc>
          <w:tcPr>
            <w:tcW w:w="244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4" w:leader="none"/>
              </w:tabs>
              <w:ind w:left="214" w:hanging="21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º de Certificados aportad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14" w:leader="none"/>
              </w:tabs>
              <w:ind w:left="214" w:hanging="214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9" w:type="dxa"/>
            <w:gridSpan w:val="31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4" w:type="dxa"/>
            <w:gridSpan w:val="2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151_1020321955"/>
            <w:bookmarkStart w:id="95" w:name="__Fieldmark__151_1020321955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UTOLIQUIDACIÓN DE TASA </w:t>
            </w:r>
            <w:r>
              <w:rPr>
                <w:rFonts w:cs="Arial" w:ascii="Arial" w:hAnsi="Arial"/>
                <w:i/>
                <w:sz w:val="16"/>
              </w:rPr>
              <w:t>(Si procede, según la legislación vigente en la Comunidad Autónoma de Aragón)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9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4">
        <w:r>
          <w:rPr>
            <w:rStyle w:val="InternetLink"/>
            <w:rFonts w:cs="Arial" w:ascii="Arial" w:hAnsi="Arial"/>
            <w:sz w:val="10"/>
            <w:szCs w:val="10"/>
          </w:rPr>
          <w:t>https://aplicaciones.aragon.es/notif_lopd_pub/details.action?fileId=173</w:t>
        </w:r>
      </w:hyperlink>
    </w:p>
    <w:p>
      <w:pPr>
        <w:pStyle w:val="Normal"/>
        <w:ind w:left="-284"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Firmado electrónicamente por</w:t>
      </w:r>
      <w:r>
        <w:rPr>
          <w:rFonts w:cs="Arial" w:ascii="Arial" w:hAnsi="Arial"/>
          <w:sz w:val="16"/>
          <w:szCs w:val="16"/>
        </w:rPr>
        <w:t xml:space="preserve"> la empresa instaladora </w:t>
      </w:r>
      <w:r>
        <w:rPr>
          <w:rFonts w:cs="Arial" w:ascii="Arial" w:hAnsi="Arial"/>
          <w:i/>
          <w:sz w:val="16"/>
          <w:szCs w:val="16"/>
        </w:rPr>
        <w:t>(o del representante si ésta es persona jurídica)</w:t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en su caso firma del titular o representante.</w:t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right"/>
              <w:outlineLvl w:val="7"/>
              <w:rPr/>
            </w:pPr>
            <w:r>
              <w:rPr>
                <w:rFonts w:cs="Arial" w:ascii="Arial" w:hAnsi="Arial"/>
                <w:b/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153_102032195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96" w:name="__Fieldmark__153_1020321955"/>
            <w:bookmarkStart w:id="97" w:name="__Fieldmark__153_1020321955"/>
            <w:bookmarkEnd w:id="9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709" w:gutter="0" w:header="720" w:top="7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cs="Arial"/>
      <w:i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plicaciones.aragon.es/notif_lopd_pub/details.action?fileId=1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3:00Z</dcterms:created>
  <dc:creator>Servicio de Metrología, Seguridad y Calidad Industrial</dc:creator>
  <dc:description/>
  <cp:keywords/>
  <dc:language>en-US</dc:language>
  <cp:lastModifiedBy>Administrador</cp:lastModifiedBy>
  <cp:lastPrinted>2021-02-01T15:19:00Z</cp:lastPrinted>
  <dcterms:modified xsi:type="dcterms:W3CDTF">2021-11-11T11:42:00Z</dcterms:modified>
  <cp:revision>7</cp:revision>
  <dc:subject>Instalaciones de Protección Contra Incendios</dc:subject>
  <dc:title>Formulario de Comunicacion sobre Instalaciones de Protección Contra Incen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8070873</vt:r8>
  </property>
</Properties>
</file>