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7"/>
        <w:gridCol w:w="141"/>
        <w:gridCol w:w="141"/>
        <w:gridCol w:w="282"/>
        <w:gridCol w:w="142"/>
        <w:gridCol w:w="283"/>
        <w:gridCol w:w="567"/>
        <w:gridCol w:w="856"/>
        <w:gridCol w:w="141"/>
        <w:gridCol w:w="851"/>
        <w:gridCol w:w="137"/>
        <w:gridCol w:w="912"/>
        <w:gridCol w:w="226"/>
        <w:gridCol w:w="279"/>
        <w:gridCol w:w="426"/>
        <w:gridCol w:w="425"/>
        <w:gridCol w:w="142"/>
        <w:gridCol w:w="141"/>
        <w:gridCol w:w="426"/>
        <w:gridCol w:w="432"/>
        <w:gridCol w:w="276"/>
        <w:gridCol w:w="426"/>
        <w:gridCol w:w="837"/>
        <w:gridCol w:w="163"/>
        <w:gridCol w:w="1114"/>
        <w:gridCol w:w="165"/>
      </w:tblGrid>
      <w:tr>
        <w:trPr>
          <w:trHeight w:val="530" w:hRule="atLeast"/>
          <w:cantSplit w:val="true"/>
        </w:trPr>
        <w:tc>
          <w:tcPr>
            <w:tcW w:w="2566" w:type="dxa"/>
            <w:gridSpan w:val="8"/>
            <w:vMerge w:val="restart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763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5pt;height:33.05pt" filled="f" o:ole="">
                  <v:imagedata r:id="rId3" o:title=""/>
                </v:shape>
                <o:OLEObject Type="Embed" ProgID="" ShapeID="ole_rId2" DrawAspect="Content" ObjectID="_329325370" r:id="rId2"/>
              </w:object>
            </w:r>
          </w:p>
        </w:tc>
        <w:tc>
          <w:tcPr>
            <w:tcW w:w="8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LICENCIA DE OBRA SOLICITADA ANTES DE 29/02/2008</w:t>
            </w:r>
          </w:p>
        </w:tc>
      </w:tr>
      <w:tr>
        <w:trPr>
          <w:trHeight w:val="400" w:hRule="exact"/>
          <w:cantSplit w:val="true"/>
        </w:trPr>
        <w:tc>
          <w:tcPr>
            <w:tcW w:w="25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ICITUD </w:t>
            </w:r>
            <w:r>
              <w:rPr>
                <w:rFonts w:cs="Arial" w:ascii="Arial" w:hAnsi="Arial"/>
                <w:sz w:val="18"/>
              </w:rPr>
              <w:t>(1 / 2)</w:t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2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rFonts w:cs="Arial"/>
                <w:sz w:val="18"/>
                <w:szCs w:val="18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1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66" w:type="dxa"/>
            <w:gridSpan w:val="8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27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3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56" w:type="dxa"/>
            <w:gridSpan w:val="16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3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Sangra2detindependiente"/>
        <w:spacing w:lineRule="exact" w:line="300" w:before="120" w:after="120"/>
        <w:ind w:left="-142" w:right="-284" w:firstLine="284"/>
        <w:rPr/>
      </w:pPr>
      <w:r>
        <w:rPr/>
        <w:t>De acuerdo con el Reglamento de Instalaciones Térmicas en los Edificios y sus instrucciones Complementarias, aprobadas por Real Decreto 1751/1998 y teniendo solicitada la licencia de obra antes de la entrada en vigor del Real Decreto 1027/2007, se presenta documentación y aporta los datos específicos de la instalación global, al objeto de:</w: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OLICITAR: 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06"/>
        <w:gridCol w:w="851"/>
        <w:gridCol w:w="3544"/>
        <w:gridCol w:w="283"/>
        <w:gridCol w:w="425"/>
        <w:gridCol w:w="1985"/>
        <w:gridCol w:w="2817"/>
        <w:gridCol w:w="163"/>
      </w:tblGrid>
      <w:tr>
        <w:trPr>
          <w:trHeight w:val="52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GISTRO DE PROYECTO </w:t>
            </w:r>
            <w:r>
              <w:rPr>
                <w:rFonts w:cs="Arial" w:ascii="Arial" w:hAnsi="Arial"/>
                <w:i/>
                <w:sz w:val="18"/>
              </w:rPr>
              <w:t>(Paso previo a la solicitud de puesta en funcionamiento de instalaciones o conjunto de instalaciones de potencia nominal mayor a 70Kw.)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14" w:hanging="214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3755570904"/>
            <w:bookmarkStart w:id="1" w:name="__Fieldmark__23_3755570904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Registro de proyecto</w:t>
            </w:r>
            <w:r>
              <w:rPr>
                <w:rFonts w:cs="Arial" w:ascii="Arial" w:hAnsi="Arial"/>
                <w:sz w:val="18"/>
              </w:rPr>
              <w:t xml:space="preserve"> de la instalación o conjunto de instalaciones antes del inicio de la obra. 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3755570904"/>
            <w:bookmarkStart w:id="3" w:name="__Fieldmark__24_375557090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 </w:t>
            </w:r>
            <w:r>
              <w:rPr>
                <w:rFonts w:cs="Arial" w:ascii="Arial" w:hAnsi="Arial"/>
                <w:b/>
                <w:sz w:val="18"/>
              </w:rPr>
              <w:t>Instalación de nueva plant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5_3755570904"/>
            <w:bookmarkStart w:id="5" w:name="__Fieldmark__25_375557090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 </w:t>
            </w:r>
            <w:r>
              <w:rPr>
                <w:rFonts w:cs="Arial" w:ascii="Arial" w:hAnsi="Arial"/>
                <w:b/>
                <w:sz w:val="18"/>
              </w:rPr>
              <w:t>reforma</w:t>
            </w:r>
            <w:r>
              <w:rPr>
                <w:rFonts w:cs="Arial" w:ascii="Arial" w:hAnsi="Arial"/>
                <w:sz w:val="18"/>
              </w:rPr>
              <w:t xml:space="preserve"> de la instalación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1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UESTA EN FUNCIONAMIENTO 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º de exped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(si se ha registrado previamente  el proyecto de la instalació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8_3755570904"/>
            <w:bookmarkStart w:id="7" w:name="__Fieldmark__28_3755570904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uesta en funcionamiento de </w:t>
            </w:r>
            <w:r>
              <w:rPr>
                <w:rFonts w:cs="Arial" w:ascii="Arial" w:hAnsi="Arial"/>
                <w:b/>
                <w:sz w:val="18"/>
              </w:rPr>
              <w:t>Instalación de nueva plant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29_3755570904"/>
            <w:bookmarkStart w:id="9" w:name="__Fieldmark__29_3755570904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puesta en funcionamiento de </w:t>
            </w:r>
            <w:r>
              <w:rPr>
                <w:rFonts w:cs="Arial" w:ascii="Arial" w:hAnsi="Arial"/>
                <w:b/>
                <w:sz w:val="18"/>
              </w:rPr>
              <w:t>reforma</w:t>
            </w:r>
            <w:r>
              <w:rPr>
                <w:rFonts w:cs="Arial" w:ascii="Arial" w:hAnsi="Arial"/>
                <w:sz w:val="18"/>
              </w:rPr>
              <w:t xml:space="preserve"> de la instalac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2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03"/>
      </w:tblGrid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31_3755570904"/>
            <w:bookmarkStart w:id="11" w:name="__Fieldmark__31_3755570904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o expresamente al órgano gestor para acceder a la consulta o verificación del NIF o documento equivalente en el caso de extranjeros, a través de los medios electrónicos habilitados al efecto. Caso de no autorizar aporto junto a la comunicación fotocopia del mismo.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firma del titular o  representante, o Nombre y firma del instalad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rPr>
                <w:sz w:val="22"/>
              </w:rPr>
            </w:pPr>
            <w:r>
              <w:rPr>
                <w:sz w:val="22"/>
              </w:rPr>
              <w:t>SERVICIO PROVINCIAL DE INDUSTRIA E INNOVACION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6_375557090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36_3755570904"/>
            <w:bookmarkStart w:id="13" w:name="__Fieldmark__36_3755570904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85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73"/>
        <w:gridCol w:w="426"/>
        <w:gridCol w:w="283"/>
        <w:gridCol w:w="425"/>
        <w:gridCol w:w="142"/>
        <w:gridCol w:w="425"/>
        <w:gridCol w:w="142"/>
        <w:gridCol w:w="709"/>
        <w:gridCol w:w="283"/>
        <w:gridCol w:w="142"/>
        <w:gridCol w:w="832"/>
        <w:gridCol w:w="160"/>
        <w:gridCol w:w="3"/>
        <w:gridCol w:w="281"/>
        <w:gridCol w:w="142"/>
        <w:gridCol w:w="567"/>
        <w:gridCol w:w="1275"/>
        <w:gridCol w:w="426"/>
        <w:gridCol w:w="141"/>
        <w:gridCol w:w="284"/>
        <w:gridCol w:w="425"/>
        <w:gridCol w:w="284"/>
        <w:gridCol w:w="123"/>
        <w:gridCol w:w="163"/>
        <w:gridCol w:w="281"/>
        <w:gridCol w:w="974"/>
        <w:gridCol w:w="160"/>
        <w:gridCol w:w="3"/>
      </w:tblGrid>
      <w:tr>
        <w:trPr>
          <w:trHeight w:val="530" w:hRule="atLeast"/>
          <w:cantSplit w:val="true"/>
        </w:trPr>
        <w:tc>
          <w:tcPr>
            <w:tcW w:w="10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</w:rPr>
              <w:t>INSTALACIONES TÉRMICAS EN LOS EDIF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LICENCIA DE OBRA SOLICITADA ANTES DE 29/02/2008</w:t>
            </w:r>
          </w:p>
        </w:tc>
      </w:tr>
      <w:tr>
        <w:trPr>
          <w:trHeight w:val="400" w:hRule="exact"/>
          <w:cantSplit w:val="true"/>
        </w:trPr>
        <w:tc>
          <w:tcPr>
            <w:tcW w:w="93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ICITUD </w:t>
            </w:r>
            <w:r>
              <w:rPr>
                <w:rFonts w:cs="Arial" w:ascii="Arial" w:hAnsi="Arial"/>
                <w:sz w:val="18"/>
              </w:rPr>
              <w:t>(2 / 2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2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rsión 3)</w:t>
            </w:r>
          </w:p>
        </w:tc>
      </w:tr>
      <w:tr>
        <w:trPr>
          <w:trHeight w:val="102" w:hRule="exact"/>
          <w:cantSplit w:val="true"/>
        </w:trPr>
        <w:tc>
          <w:tcPr>
            <w:tcW w:w="9356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EXPEDIENTE</w:t>
            </w:r>
          </w:p>
        </w:tc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3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 (titular)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4"/>
              </w:rPr>
            </w:pPr>
            <w:r>
              <w:rPr>
                <w:sz w:val="14"/>
              </w:rPr>
              <w:t>Datos técnico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encia térmic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Heading8"/>
              <w:rPr/>
            </w:pPr>
            <w:r>
              <w:rPr/>
              <w:t xml:space="preserve">Presupuesto total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tin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stalación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de instalación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nte de Energí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1_3755570904"/>
            <w:bookmarkStart w:id="15" w:name="__Fieldmark__41_375557090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efacción 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2_3755570904"/>
            <w:bookmarkStart w:id="17" w:name="__Fieldmark__42_375557090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vidual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" w:name="__Fieldmark__43_3755570904"/>
            <w:bookmarkStart w:id="19" w:name="__Fieldmark__43_3755570904"/>
            <w:bookmarkEnd w:id="1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Unifamiliar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4_3755570904"/>
            <w:bookmarkStart w:id="21" w:name="__Fieldmark__44_375557090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Eléctric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5_3755570904"/>
            <w:bookmarkStart w:id="23" w:name="__Fieldmark__45_375557090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S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46_3755570904"/>
            <w:bookmarkStart w:id="25" w:name="__Fieldmark__46_375557090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lectiva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47_3755570904"/>
            <w:bookmarkStart w:id="27" w:name="__Fieldmark__47_3755570904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unidad de Vecinos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8_3755570904"/>
            <w:bookmarkStart w:id="29" w:name="__Fieldmark__48_375557090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bustibles líquido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9_3755570904"/>
            <w:bookmarkStart w:id="31" w:name="__Fieldmark__49_375557090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tización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50_3755570904"/>
            <w:bookmarkStart w:id="33" w:name="__Fieldmark__50_375557090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Conjunto de individuales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4" w:name="__Fieldmark__51_3755570904"/>
            <w:bookmarkStart w:id="35" w:name="__Fieldmark__51_3755570904"/>
            <w:bookmarkEnd w:id="3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dustrial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2_3755570904"/>
            <w:bookmarkStart w:id="37" w:name="__Fieldmark__52_375557090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Nº de individuales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54_3755570904"/>
            <w:bookmarkStart w:id="39" w:name="__Fieldmark__54_3755570904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ectiva (Pública concurrencia,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55_3755570904"/>
            <w:bookmarkStart w:id="41" w:name="__Fieldmark__55_375557090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bustibles sólido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nstitucional, Comercial, etc.)             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combustib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35" w:type="dxa"/>
            <w:gridSpan w:val="16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Nº de Registro del Establecimiento Industrial donde esta ubicada la instalación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cumpliméntese cuando proceda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611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4"/>
              </w:rPr>
            </w:pPr>
            <w:r>
              <w:rPr>
                <w:sz w:val="14"/>
              </w:rPr>
              <w:t>Documentación aportada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8_3755570904"/>
            <w:bookmarkStart w:id="43" w:name="__Fieldmark__58_3755570904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Licencia de obra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 w:val="16"/>
              </w:rPr>
              <w:t>(Solicitada antes de 29/02/2008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9_3755570904"/>
            <w:bookmarkStart w:id="45" w:name="__Fieldmark__59_375557090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MORIA TÉCNICA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 w:val="16"/>
              </w:rPr>
              <w:t>(Seleccione el autor entre Técnico o Instalador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61_3755570904"/>
            <w:bookmarkStart w:id="47" w:name="__Fieldmark__61_375557090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alizada por Técnico Cualificado</w:t>
            </w:r>
          </w:p>
        </w:tc>
        <w:tc>
          <w:tcPr>
            <w:tcW w:w="763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a por CO </w:t>
            </w:r>
          </w:p>
        </w:tc>
        <w:tc>
          <w:tcPr>
            <w:tcW w:w="9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65_3755570904"/>
            <w:bookmarkStart w:id="49" w:name="__Fieldmark__65_375557090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alizada por Instalador       </w:t>
            </w:r>
          </w:p>
        </w:tc>
        <w:tc>
          <w:tcPr>
            <w:tcW w:w="581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arné del instalador autor de la Memoria Técnica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7_3755570904"/>
            <w:bookmarkStart w:id="51" w:name="__Fieldmark__67_375557090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egio Oficial 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o por CO </w:t>
            </w:r>
          </w:p>
        </w:tc>
        <w:tc>
          <w:tcPr>
            <w:tcW w:w="9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2_3755570904"/>
            <w:bookmarkStart w:id="53" w:name="__Fieldmark__72_375557090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INSTALACIÓN </w:t>
            </w:r>
            <w:r>
              <w:rPr>
                <w:b w:val="false"/>
                <w:i/>
                <w:sz w:val="16"/>
              </w:rPr>
              <w:t>(Suscrito por director e instalador o solo por el instalador en el caso de no ser requerido proyect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director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egio Oficial 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o por CO </w:t>
            </w:r>
          </w:p>
        </w:tc>
        <w:tc>
          <w:tcPr>
            <w:tcW w:w="9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Instaladora (EI)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egistro EI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ador 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arné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dad/es de la empresa instaladora y del instalador </w:t>
            </w:r>
          </w:p>
        </w:tc>
        <w:tc>
          <w:tcPr>
            <w:tcW w:w="508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81_3755570904"/>
            <w:bookmarkStart w:id="55" w:name="__Fieldmark__81_375557090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efacción - AC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82_3755570904"/>
            <w:bookmarkStart w:id="57" w:name="__Fieldmark__82_375557090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tiz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83_3755570904"/>
            <w:bookmarkStart w:id="59" w:name="__Fieldmark__83_375557090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INSPECCIÓN PREVIA INICI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de Control 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creditación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técnico </w:t>
            </w:r>
          </w:p>
        </w:tc>
        <w:tc>
          <w:tcPr>
            <w:tcW w:w="8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42"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a persona que suscribe manifiesta que son ciertos los datos descritos. 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 de Industria y la Pequeña y Mediana Empres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Header"/>
        <w:tabs>
          <w:tab w:val="clear" w:pos="4419"/>
          <w:tab w:val="clear" w:pos="8838"/>
        </w:tabs>
        <w:ind w:left="-142" w:firstLine="425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y firma del titular o  representante, o Nombre y firma del instalad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rPr>
                <w:sz w:val="22"/>
              </w:rPr>
            </w:pPr>
            <w:r>
              <w:rPr>
                <w:sz w:val="22"/>
              </w:rPr>
              <w:t>SERVICIO PROVINCIAL DE INDUSTRIA E INNOVACION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87_375557090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0" w:name="__Fieldmark__87_3755570904"/>
            <w:bookmarkStart w:id="61" w:name="__Fieldmark__87_3755570904"/>
            <w:bookmarkEnd w:id="6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sectPr>
      <w:type w:val="continuous"/>
      <w:pgSz w:w="11906" w:h="16838"/>
      <w:pgMar w:left="851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9:00Z</dcterms:created>
  <dc:creator>Servicio de Gestion Industrial</dc:creator>
  <dc:description/>
  <cp:keywords/>
  <dc:language>en-US</dc:language>
  <cp:lastModifiedBy>Administrador</cp:lastModifiedBy>
  <cp:lastPrinted>2012-02-09T13:16:00Z</cp:lastPrinted>
  <dcterms:modified xsi:type="dcterms:W3CDTF">2012-03-14T09:09:00Z</dcterms:modified>
  <cp:revision>9</cp:revision>
  <dc:subject>Instalaciones termicas en edificios</dc:subject>
  <dc:title>Formulario solicitud sobre instalaciones termicas en edificios</dc:title>
</cp:coreProperties>
</file>