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2"/>
        <w:gridCol w:w="283"/>
        <w:gridCol w:w="18"/>
        <w:gridCol w:w="1116"/>
        <w:gridCol w:w="18"/>
        <w:gridCol w:w="408"/>
        <w:gridCol w:w="1134"/>
        <w:gridCol w:w="286"/>
        <w:gridCol w:w="15"/>
        <w:gridCol w:w="851"/>
        <w:gridCol w:w="126"/>
        <w:gridCol w:w="15"/>
        <w:gridCol w:w="266"/>
        <w:gridCol w:w="283"/>
        <w:gridCol w:w="709"/>
        <w:gridCol w:w="18"/>
        <w:gridCol w:w="897"/>
        <w:gridCol w:w="77"/>
        <w:gridCol w:w="869"/>
        <w:gridCol w:w="407"/>
        <w:gridCol w:w="237"/>
        <w:gridCol w:w="472"/>
        <w:gridCol w:w="1118"/>
        <w:gridCol w:w="16"/>
        <w:gridCol w:w="147"/>
        <w:gridCol w:w="16"/>
      </w:tblGrid>
      <w:tr>
        <w:trPr>
          <w:trHeight w:val="400" w:hRule="exact"/>
          <w:cantSplit w:val="true"/>
        </w:trPr>
        <w:tc>
          <w:tcPr>
            <w:tcW w:w="2570" w:type="dxa"/>
            <w:gridSpan w:val="6"/>
            <w:vMerge w:val="restart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18285" cy="54419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65760</wp:posOffset>
                  </wp:positionH>
                  <wp:positionV relativeFrom="page">
                    <wp:posOffset>453390</wp:posOffset>
                  </wp:positionV>
                  <wp:extent cx="75565" cy="75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7223760</wp:posOffset>
                  </wp:positionH>
                  <wp:positionV relativeFrom="page">
                    <wp:posOffset>457200</wp:posOffset>
                  </wp:positionV>
                  <wp:extent cx="75565" cy="755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60" w:after="0"/>
              <w:rPr>
                <w:sz w:val="28"/>
              </w:rPr>
            </w:pPr>
            <w:r>
              <w:rPr>
                <w:sz w:val="28"/>
              </w:rPr>
              <w:t>INSTALACIONES TÉRMICAS EN LOS EDIFICIOS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7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DO DE LA INSTALACIÓN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9</w:t>
            </w:r>
          </w:p>
        </w:tc>
      </w:tr>
      <w:tr>
        <w:trPr>
          <w:trHeight w:val="100" w:hRule="exact"/>
          <w:cantSplit w:val="true"/>
        </w:trPr>
        <w:tc>
          <w:tcPr>
            <w:tcW w:w="25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gridSpan w:val="2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70" w:type="dxa"/>
            <w:gridSpan w:val="6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Heading3"/>
              <w:snapToGrid w:val="false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7" w:type="dxa"/>
            <w:gridSpan w:val="2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1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OS DE LA INSTALACIÓN : 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otencia térmica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4067798830"/>
            <w:bookmarkStart w:id="1" w:name="__Fieldmark__1_4067798830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efacció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4067798830"/>
            <w:bookmarkStart w:id="3" w:name="__Fieldmark__2_4067798830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C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4067798830"/>
            <w:bookmarkStart w:id="5" w:name="__Fieldmark__3_4067798830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tizació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sz w:val="14"/>
              </w:rPr>
            </w:pPr>
            <w:r>
              <w:rPr>
                <w:rFonts w:cs="Arial"/>
                <w:i w:val="false"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9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tor</w:t>
            </w:r>
          </w:p>
        </w:tc>
        <w:tc>
          <w:tcPr>
            <w:tcW w:w="9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DIRECTOR DE LA INSTALACIÓ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ítulo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legio Oficial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colegiado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AUTOR DEL PROYECTO DE LA INSTALACIÓ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ítulo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object w:dxaOrig="9976" w:dyaOrig="59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4.25pt;margin-top:273.6pt;width:331.2pt;height:295.55pt;mso-wrap-distance-left:9.05pt;mso-wrap-distance-right:9.05pt;mso-position-horizontal-relative:margin;mso-position-vertical-relative:page" filled="f" o:ole="">
                  <v:imagedata r:id="rId6" o:title=""/>
                </v:shape>
                <o:OLEObject Type="Embed" ProgID="" ShapeID="ole_rId5" DrawAspect="Content" ObjectID="_261236431" r:id="rId5"/>
              </w:object>
            </w:r>
          </w:p>
        </w:tc>
        <w:tc>
          <w:tcPr>
            <w:tcW w:w="1255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legio Oficial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º de colegiado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5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PRESA INSTALADORA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egistro empresa instalador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ón social</w:t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micilio</w:t>
            </w:r>
          </w:p>
        </w:tc>
        <w:tc>
          <w:tcPr>
            <w:tcW w:w="933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ALADOR AUTORIZADO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º carné del instalador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</w:t>
            </w:r>
          </w:p>
        </w:tc>
        <w:tc>
          <w:tcPr>
            <w:tcW w:w="5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pecialidad </w:t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2_4067798830"/>
            <w:bookmarkStart w:id="7" w:name="__Fieldmark__22_4067798830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lefacción - ACS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3_4067798830"/>
            <w:bookmarkStart w:id="9" w:name="__Fieldmark__23_406779883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limatización</w:t>
            </w:r>
          </w:p>
        </w:tc>
        <w:tc>
          <w:tcPr>
            <w:tcW w:w="53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spacing w:before="40" w:after="0"/>
        <w:ind w:left="-2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</w:r>
    </w:p>
    <w:tbl>
      <w:tblPr>
        <w:tblW w:w="1093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03"/>
        <w:gridCol w:w="2108"/>
        <w:gridCol w:w="163"/>
      </w:tblGrid>
      <w:tr>
        <w:trPr>
          <w:trHeight w:val="280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UEBAS EFECTUADAS CON RESULTADOS SATISFACTORIOS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arado de los elementos de seguridad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ionamiento de la regulación automática</w:t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ueba final de estanqueidad de tuberías</w:t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ueba de libre dilatación de  tuberías</w:t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ueba de estanqueidad de conductos</w:t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xigencias de bienestar</w:t>
            </w:r>
          </w:p>
        </w:tc>
        <w:tc>
          <w:tcPr>
            <w:tcW w:w="21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85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igencias de ahorro de energía</w:t>
            </w:r>
          </w:p>
        </w:tc>
        <w:tc>
          <w:tcPr>
            <w:tcW w:w="21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OBSERVACIONES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e acuerdo con las medidas y pruebas realizadas, cuyos resultados se adjuntan, certifica que la presente instalación está acorde con los reglamentos y disposiciones vigentes que la afectan y, en especial, con el Reglamento de Instalaciones Térmicas en los Edificios y sus Instrucciones Técnicas Complementarias IT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instalador autorizado y sello de la empresa instalador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3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  <w:gridCol w:w="163"/>
      </w:tblGrid>
      <w:tr>
        <w:trPr>
          <w:trHeight w:val="1000" w:hRule="exac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11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De acuerdo con las medidas y pruebas realizadas, cuyos resultados se adjuntan, certifica que la presente instalación está acorde con los reglamentos y disposiciones vigentes que la afectan y, en especial, con el Reglamento de Instalaciones Térmicas en los Edificios y sus Instrucciones Técnicas Complementarias ITE, así como que ha sido ejecutada conforme al proyecto y sus modificaciones, presentado al registro ante el organismo territorial correspondiente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cantSplit w:val="true"/>
        </w:trPr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irma del director de la instalació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outlineLvl w:val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Sello y fecha del</w:t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Organismo Territorial</w:t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ind w:left="-49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cantSplit w:val="true"/>
        </w:trPr>
        <w:tc>
          <w:tcPr>
            <w:tcW w:w="8080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60" w:after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365760</wp:posOffset>
                  </wp:positionH>
                  <wp:positionV relativeFrom="page">
                    <wp:posOffset>10149840</wp:posOffset>
                  </wp:positionV>
                  <wp:extent cx="75565" cy="755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7223760</wp:posOffset>
                  </wp:positionH>
                  <wp:positionV relativeFrom="page">
                    <wp:posOffset>10153650</wp:posOffset>
                  </wp:positionV>
                  <wp:extent cx="75565" cy="755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0" t="-10000" r="-10000" b="-1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SERVICIO PROVINCIAL DE INDUSTRIA, COMERCIO Y TURISMO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__Fieldmark__43_4067798830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43_4067798830"/>
            <w:bookmarkStart w:id="11" w:name="__Fieldmark__43_4067798830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258" w:leader="none"/>
          <w:tab w:val="left" w:pos="10418" w:leader="none"/>
        </w:tabs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</w:p>
    <w:sectPr>
      <w:footerReference w:type="default" r:id="rId9"/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9:00Z</dcterms:created>
  <dc:creator>Servicio de Gestión Industrial</dc:creator>
  <dc:description/>
  <cp:keywords/>
  <dc:language>en-US</dc:language>
  <cp:lastModifiedBy>Administrador</cp:lastModifiedBy>
  <cp:lastPrinted>2002-05-20T18:08:00Z</cp:lastPrinted>
  <dcterms:modified xsi:type="dcterms:W3CDTF">2009-01-12T10:09:00Z</dcterms:modified>
  <cp:revision>2</cp:revision>
  <dc:subject>Instalaciones termicas en edificios</dc:subject>
  <dc:title>Certificado de instalacion termica en edificio</dc:title>
</cp:coreProperties>
</file>