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1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993"/>
        <w:gridCol w:w="141"/>
        <w:gridCol w:w="567"/>
        <w:gridCol w:w="44"/>
        <w:gridCol w:w="240"/>
        <w:gridCol w:w="283"/>
        <w:gridCol w:w="993"/>
        <w:gridCol w:w="141"/>
        <w:gridCol w:w="88"/>
        <w:gridCol w:w="479"/>
        <w:gridCol w:w="284"/>
        <w:gridCol w:w="142"/>
        <w:gridCol w:w="141"/>
        <w:gridCol w:w="629"/>
        <w:gridCol w:w="71"/>
        <w:gridCol w:w="293"/>
        <w:gridCol w:w="141"/>
        <w:gridCol w:w="426"/>
        <w:gridCol w:w="708"/>
        <w:gridCol w:w="142"/>
        <w:gridCol w:w="35"/>
        <w:gridCol w:w="249"/>
        <w:gridCol w:w="425"/>
        <w:gridCol w:w="283"/>
        <w:gridCol w:w="426"/>
        <w:gridCol w:w="690"/>
        <w:gridCol w:w="163"/>
        <w:gridCol w:w="1255"/>
        <w:gridCol w:w="160"/>
        <w:gridCol w:w="3"/>
        <w:gridCol w:w="4"/>
      </w:tblGrid>
      <w:tr>
        <w:trPr>
          <w:trHeight w:val="400" w:hRule="exact"/>
          <w:cantSplit w:val="true"/>
        </w:trPr>
        <w:tc>
          <w:tcPr>
            <w:tcW w:w="2570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257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GASES FLUORADOS – CERTIFICADOS DE LAS EMPRESAS</w:t>
            </w:r>
          </w:p>
        </w:tc>
      </w:tr>
      <w:tr>
        <w:trPr>
          <w:trHeight w:val="100" w:hRule="exact"/>
          <w:cantSplit w:val="true"/>
        </w:trPr>
        <w:tc>
          <w:tcPr>
            <w:tcW w:w="2570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4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70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67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LICITUD</w:t>
            </w:r>
          </w:p>
        </w:tc>
        <w:tc>
          <w:tcPr>
            <w:tcW w:w="1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01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Versión 3)</w:t>
            </w:r>
          </w:p>
        </w:tc>
      </w:tr>
      <w:tr>
        <w:trPr>
          <w:trHeight w:val="100" w:hRule="exact"/>
          <w:cantSplit w:val="true"/>
        </w:trPr>
        <w:tc>
          <w:tcPr>
            <w:tcW w:w="257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6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570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lo y fecha de entrada: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16"/>
              </w:rPr>
            </w:pPr>
            <w:r>
              <w:rPr>
                <w:sz w:val="18"/>
              </w:rPr>
              <w:t>Nº EXPEDIENTE</w:t>
            </w:r>
          </w:p>
        </w:tc>
        <w:tc>
          <w:tcPr>
            <w:tcW w:w="352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10941" w:type="dxa"/>
            <w:gridSpan w:val="30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0472" w:type="dxa"/>
            <w:gridSpan w:val="28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EMPRESA HABILITADA</w:t>
            </w:r>
          </w:p>
        </w:tc>
        <w:tc>
          <w:tcPr>
            <w:tcW w:w="22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sz w:val="18"/>
              </w:rPr>
            </w:pPr>
            <w:r>
              <w:rPr>
                <w:sz w:val="18"/>
              </w:rPr>
              <w:t>Nº Registro Industrial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I.F.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4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79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4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19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sz w:val="14"/>
              </w:rPr>
            </w:pPr>
            <w:r>
              <w:rPr/>
              <w:t xml:space="preserve">DATOS DEL REPRESENTANTE </w:t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N.I.F.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8"/>
            <w:tcBorders/>
            <w:vAlign w:val="center"/>
          </w:tcPr>
          <w:p>
            <w:pPr>
              <w:pStyle w:val="Heading4"/>
              <w:rPr/>
            </w:pPr>
            <w:r>
              <w:rPr/>
              <w:t>DIRECCION A EFECTOS DE NOTIFICACIONES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</w:t>
            </w:r>
          </w:p>
        </w:tc>
        <w:tc>
          <w:tcPr>
            <w:tcW w:w="87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5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 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6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2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3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74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74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74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38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widowControl/>
        <w:autoSpaceDE w:val="false"/>
        <w:spacing w:before="60" w:after="60"/>
        <w:ind w:right="-284" w:firstLine="709"/>
        <w:jc w:val="both"/>
        <w:rPr/>
      </w:pPr>
      <w:r>
        <w:rPr>
          <w:rFonts w:cs="Arial" w:ascii="Arial" w:hAnsi="Arial"/>
        </w:rPr>
        <w:t>De acuerdo con el Real Decreto 115/2017, de 17 de febrero, por el que se regula la comercialización y manipulación de gases fluorados y equipos basados en los mismos, así como la certificación de los profesionales que los utilizan y por el que se establecen los requisitos técnicos para las instalaciones que desarrollen actividades que emitan gases fluorados, se presenta documentación y aporta los datos específicos, al objeto de:</w:t>
      </w:r>
    </w:p>
    <w:p>
      <w:pPr>
        <w:pStyle w:val="Normal"/>
        <w:widowControl/>
        <w:autoSpaceDE w:val="false"/>
        <w:ind w:right="-28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284"/>
        <w:gridCol w:w="5528"/>
        <w:gridCol w:w="2552"/>
        <w:gridCol w:w="2108"/>
        <w:gridCol w:w="163"/>
      </w:tblGrid>
      <w:tr>
        <w:trPr>
          <w:trHeight w:val="340" w:hRule="exact"/>
          <w:cantSplit w:val="true"/>
        </w:trPr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0472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SOLICITAR: </w:t>
            </w:r>
            <w:r>
              <w:rPr>
                <w:b w:val="false"/>
              </w:rPr>
              <w:t>(Indíquese tan sólo uno)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0"/>
              <w:ind w:left="-68" w:right="-6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0" w:name="__Fieldmark__17_4099514745"/>
            <w:bookmarkStart w:id="1" w:name="__Fieldmark__17_4099514745"/>
            <w:bookmarkEnd w:id="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</w:rPr>
              <w:t>Certificado empresa instaladora, mantenedora o reparadora de aparatos fijos de refrigeración, aire acondicionado y bomba de calor de cualquier carga de refrigerantes fluorados, EGF1_1.</w:t>
            </w:r>
          </w:p>
          <w:p>
            <w:pPr>
              <w:pStyle w:val="Header"/>
              <w:spacing w:before="120" w:after="120"/>
              <w:ind w:right="5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" w:name="__Fieldmark__18_4099514745"/>
            <w:bookmarkStart w:id="3" w:name="__Fieldmark__18_4099514745"/>
            <w:bookmarkEnd w:id="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spacing w:before="120" w:after="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</w:rPr>
              <w:t>Certificado empresa instaladora, mantenedora o reparadora de aparatos fijos de refrigeración, aire acondicionado y bomba de calor de carga inferior a 3 kg de refrigerantes fluorados, EGF2_2.</w:t>
            </w:r>
          </w:p>
          <w:p>
            <w:pPr>
              <w:pStyle w:val="Header"/>
              <w:spacing w:before="120" w:after="120"/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" w:name="__Fieldmark__19_4099514745"/>
            <w:bookmarkStart w:id="5" w:name="__Fieldmark__19_4099514745"/>
            <w:bookmarkEnd w:id="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spacing w:before="120" w:after="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</w:rPr>
              <w:t>Certificado empresa instaladora, mantenedora o reparadora de sistemas de protección contra incendios, Reglamento (UE) 517/2014 y REAL DECRETO  115/2017, EGF4_4.</w:t>
            </w:r>
          </w:p>
          <w:p>
            <w:pPr>
              <w:pStyle w:val="Header"/>
              <w:spacing w:before="120" w:after="120"/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" w:name="__Fieldmark__20_4099514745"/>
            <w:bookmarkStart w:id="7" w:name="__Fieldmark__20_4099514745"/>
            <w:bookmarkEnd w:id="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isión de copia de certificado de empresa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o :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__Fieldmark__21_4099514745"/>
                  <w:enabled/>
                  <w:ddList>
                    <w:result w:val="0"/>
                    <w:listEntry w:val="                          "/>
                    <w:listEntry w:val="EGF1"/>
                    <w:listEntry w:val="EGF2"/>
                    <w:listEntry w:val="EGF4"/>
                  </w:ddList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" w:name="__Fieldmark__21_4099514745"/>
            <w:bookmarkStart w:id="9" w:name="__Fieldmark__21_4099514745"/>
            <w:bookmarkEnd w:id="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7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Sangra2detindependiente"/>
        <w:ind w:left="-142" w:right="-284" w:firstLine="284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10937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284"/>
        <w:gridCol w:w="10188"/>
        <w:gridCol w:w="163"/>
      </w:tblGrid>
      <w:tr>
        <w:trPr>
          <w:trHeight w:val="340" w:hRule="exact"/>
          <w:cantSplit w:val="true"/>
        </w:trPr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047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OCUMENTACIÓN: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ind w:left="-68" w:right="-68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" w:name="__Fieldmark__22_4099514745"/>
            <w:bookmarkStart w:id="11" w:name="__Fieldmark__22_4099514745"/>
            <w:bookmarkEnd w:id="1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reditación de emplear a personal en posesión del certificado personal para la manipulación de gases fluorados o emitido por cualquier otro país de la Unión Europea, para las actividades que requieran certificación y en número suficiente para abarcar el volumen previsto de actividades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2" w:name="__Fieldmark__23_4099514745"/>
            <w:bookmarkStart w:id="13" w:name="__Fieldmark__23_4099514745"/>
            <w:bookmarkEnd w:id="1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ind w:left="-68" w:right="-6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ción de que el personal  dedicado a actividades que requieren certificación puede tener acceso a los instrumentos y procedimientos necesarios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68" w:right="-68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4" w:name="__Fieldmark__24_4099514745"/>
            <w:bookmarkStart w:id="15" w:name="__Fieldmark__24_4099514745"/>
            <w:bookmarkEnd w:id="1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018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ustificante de pago de autoliquidación de tarifa 52.5.1 de la tasa 14. </w:t>
            </w:r>
            <w:r>
              <w:rPr>
                <w:i/>
              </w:rPr>
              <w:t xml:space="preserve">(modelo 514) </w:t>
            </w:r>
            <w:r>
              <w:rPr>
                <w:b w:val="false"/>
              </w:rPr>
              <w:t>para emisión de certificado e inscripción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68" w:right="-68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6" w:name="__Fieldmark__25_4099514745"/>
            <w:bookmarkStart w:id="17" w:name="__Fieldmark__25_4099514745"/>
            <w:bookmarkEnd w:id="1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0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stificante de pago de autoliquidación de la tarifa 50.2 de la tasa 14.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(modelo 514) </w:t>
            </w:r>
            <w:r>
              <w:rPr>
                <w:rFonts w:cs="Arial" w:ascii="Arial" w:hAnsi="Arial"/>
                <w:sz w:val="18"/>
              </w:rPr>
              <w:t>para emisión de copia de certificado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Sangra2detindependiente"/>
        <w:spacing w:lineRule="atLeast" w:line="60"/>
        <w:ind w:left="-142" w:right="-284" w:firstLine="284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Sangra2detindependiente"/>
        <w:tabs>
          <w:tab w:val="clear" w:pos="10542"/>
          <w:tab w:val="left" w:pos="-72" w:leader="none"/>
          <w:tab w:val="left" w:pos="0" w:leader="none"/>
          <w:tab w:val="left" w:pos="10702" w:leader="none"/>
        </w:tabs>
        <w:spacing w:before="60" w:after="60"/>
        <w:ind w:left="0" w:right="-1" w:firstLine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os datos personales recogidos serán incorporados en el fichero “Profesionales habilitados y empresas instaladoras – mantenedoras autorizadas”, cuya finalidad recogida de datos de carácter personal de los procedimientos de autorización y acreditación de profesionales habilitados y empresas instaladoras-mantenedoras en materia de seguridad industrial. El órgano responsable del fichero es la Dirección General de Industria y la dirección donde el interesado podrá ejercer los derechos de acceso, rectificación, cancelación y oposición ante el mismo es Edificio Pignatelli. Paseo Mª Agustín, 36, Zaragoza, todo lo cual se informa en cumplimiento del artículo 5 de la Ley Orgánica 15/1999, de 13 de diciembre, de Protección de Datos de Carácter Personal</w:t>
      </w:r>
    </w:p>
    <w:p>
      <w:pPr>
        <w:pStyle w:val="Sangra2detindependiente"/>
        <w:tabs>
          <w:tab w:val="clear" w:pos="10542"/>
          <w:tab w:val="left" w:pos="-72" w:leader="none"/>
          <w:tab w:val="left" w:pos="0" w:leader="none"/>
          <w:tab w:val="left" w:pos="10702" w:leader="none"/>
        </w:tabs>
        <w:spacing w:before="60" w:after="60"/>
        <w:ind w:left="0" w:right="-1" w:firstLine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3"/>
        <w:gridCol w:w="425"/>
        <w:gridCol w:w="426"/>
        <w:gridCol w:w="2126"/>
        <w:gridCol w:w="425"/>
        <w:gridCol w:w="851"/>
      </w:tblGrid>
      <w:tr>
        <w:trPr>
          <w:cantSplit w:val="true"/>
        </w:trPr>
        <w:tc>
          <w:tcPr>
            <w:tcW w:w="39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 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7"/>
        <w:gridCol w:w="5953"/>
        <w:gridCol w:w="1985"/>
      </w:tblGrid>
      <w:tr>
        <w:trPr>
          <w:trHeight w:val="397" w:hRule="exact"/>
          <w:cantSplit w:val="true"/>
        </w:trPr>
        <w:tc>
          <w:tcPr>
            <w:tcW w:w="10916" w:type="dxa"/>
            <w:gridSpan w:val="4"/>
            <w:tcBorders/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, firma del titular o representante</w:t>
            </w:r>
          </w:p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:</w:t>
            </w:r>
          </w:p>
        </w:tc>
        <w:tc>
          <w:tcPr>
            <w:tcW w:w="595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268"/>
      </w:tblGrid>
      <w:tr>
        <w:trPr>
          <w:cantSplit w:val="true"/>
        </w:trPr>
        <w:tc>
          <w:tcPr>
            <w:tcW w:w="8080" w:type="dxa"/>
            <w:tcBorders/>
            <w:vAlign w:val="bottom"/>
          </w:tcPr>
          <w:p>
            <w:pPr>
              <w:pStyle w:val="Heading8"/>
              <w:tabs>
                <w:tab w:val="clear" w:pos="709"/>
                <w:tab w:val="left" w:pos="-337" w:leader="none"/>
                <w:tab w:val="left" w:pos="10418" w:leader="none"/>
                <w:tab w:val="left" w:pos="10490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DEPARTAMENTO DE ECONOMIA, INDUSTRIA Y EMPLEO 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/>
            <w:vAlign w:val="bottom"/>
          </w:tcPr>
          <w:p>
            <w:pPr>
              <w:pStyle w:val="Heading8"/>
              <w:tabs>
                <w:tab w:val="clear" w:pos="709"/>
                <w:tab w:val="left" w:pos="-337" w:leader="none"/>
                <w:tab w:val="left" w:pos="10418" w:leader="none"/>
                <w:tab w:val="left" w:pos="10490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SERVICIO PROVINCIAL DE 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31_4099514745"/>
                  <w:enabled/>
                  <w:ddList>
                    <w:result w:val="0"/>
                    <w:listEntry w:val="                  "/>
                    <w:listEntry w:val="HUESCA"/>
                    <w:listEntry w:val="ZARAGOZA"/>
                    <w:listEntry w:val="TERUEL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8" w:name="__Fieldmark__31_4099514745"/>
            <w:bookmarkStart w:id="19" w:name="__Fieldmark__31_4099514745"/>
            <w:bookmarkEnd w:id="19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851" w:right="851" w:gutter="0" w:header="0" w:top="794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i/>
      <w:iCs/>
      <w:sz w:val="1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 w:before="0" w:after="120"/>
      <w:ind w:right="-284" w:hanging="0"/>
      <w:jc w:val="both"/>
    </w:pPr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Textodebloque">
    <w:name w:val="Texto de bloque"/>
    <w:basedOn w:val="Normal"/>
    <w:qFormat/>
    <w:pPr>
      <w:spacing w:lineRule="auto" w:line="360" w:before="360" w:after="120"/>
      <w:ind w:left="-142" w:right="-284" w:firstLine="284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72" w:leader="none"/>
        <w:tab w:val="left" w:pos="10542" w:leader="none"/>
        <w:tab w:val="left" w:pos="10702" w:leader="none"/>
      </w:tabs>
      <w:ind w:left="-142" w:hanging="0"/>
    </w:pPr>
    <w:rPr>
      <w:rFonts w:ascii="Arial" w:hAnsi="Arial" w:cs="Arial"/>
    </w:rPr>
  </w:style>
  <w:style w:type="paragraph" w:styleId="Texto">
    <w:name w:val="texto"/>
    <w:basedOn w:val="Normal"/>
    <w:qFormat/>
    <w:pPr>
      <w:widowControl/>
      <w:spacing w:before="100" w:after="100"/>
      <w:jc w:val="both"/>
    </w:pPr>
    <w:rPr>
      <w:rFonts w:ascii="Verdana" w:hAnsi="Verdana" w:eastAsia="Arial Unicode MS;Arial" w:cs="Arial Unicode MS;Arial"/>
      <w:color w:val="000000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43:00Z</dcterms:created>
  <dc:creator>Servicio de Metrología, Seguridad y Calidad Industrial</dc:creator>
  <dc:description/>
  <cp:keywords/>
  <dc:language>en-US</dc:language>
  <cp:lastModifiedBy>DGA</cp:lastModifiedBy>
  <cp:lastPrinted>2011-05-10T13:35:00Z</cp:lastPrinted>
  <dcterms:modified xsi:type="dcterms:W3CDTF">2017-03-23T10:08:00Z</dcterms:modified>
  <cp:revision>5</cp:revision>
  <dc:subject>Profesionales habilitados en materia de Seguridad Industrial</dc:subject>
  <dc:title>Formulario solicitud sobre profesionales habilitados en Aragón</dc:title>
</cp:coreProperties>
</file>