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CIÓN JURADA</w:t>
      </w:r>
    </w:p>
    <w:p>
      <w:pPr>
        <w:pStyle w:val="Normal"/>
        <w:widowControl w:val="false"/>
        <w:autoSpaceDE w:val="false"/>
        <w:spacing w:lineRule="exact" w:line="140" w:before="18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./Dª :…………………………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.N.I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................................. 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cili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n……………………………………., calle………………………………………………………..…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nº:………..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ta.:…………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efectos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 acreditar la exención del pago de la tasa por derechos de examen prevista en la RESOLUCIÓN de…..de…………………….de……., del Director General de la Función Pública y Calidad de los Servicios, por la que se convocan pruebas selectivas para ingreso ………………………………….……………………….. 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A …../…../……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ECLARO 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JO MI RESPO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BI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AD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-8"/>
        </w:rPr>
        <w:t xml:space="preserve"> durante el periodo de, al menos, seis meses anteriores a la fecha de publicación de la Convocatoria de la prueba selectiva, no he tenido ningún ingreso, o mis ingresos no superan el SM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………….., a …….. de ……………………de 20..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.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TO ARAGONÉS DE ADMINISTRACIÓN PÚBLIC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o de María Agústín, 26 B loca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004 Zaragoza</w:t>
      </w:r>
    </w:p>
    <w:sectPr>
      <w:type w:val="nextPage"/>
      <w:pgSz w:w="11906" w:h="16838"/>
      <w:pgMar w:left="1480" w:right="14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3:00Z</dcterms:created>
  <dc:creator>santi</dc:creator>
  <dc:description>Documento creado por Solid Converter PDF Professional</dc:description>
  <cp:keywords/>
  <dc:language>en-US</dc:language>
  <cp:lastModifiedBy>Administrador</cp:lastModifiedBy>
  <cp:lastPrinted>2018-03-20T14:10:00Z</cp:lastPrinted>
  <dcterms:modified xsi:type="dcterms:W3CDTF">2022-03-03T12:03:00Z</dcterms:modified>
  <cp:revision>2</cp:revision>
  <dc:subject/>
  <dc:title>Microsoft Word - DECLARACIÓN JURADA.doc</dc:title>
</cp:coreProperties>
</file>